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0.wmf" ContentType="image/x-wmf"/>
  <Override PartName="/word/media/image7.jpeg" ContentType="image/jpeg"/>
  <Override PartName="/word/media/image20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3.jpeg" ContentType="image/jpeg"/>
  <Override PartName="/word/media/image4.wmf" ContentType="image/x-wmf"/>
  <Override PartName="/word/media/image18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B8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2400300" cy="304800"/>
                <wp:effectExtent l="52070" t="0" r="8001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o do I. Neither do I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pt;margin-top:-36pt;width:18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o do I. Neither do I.</w:t>
                      </w:r>
                    </w:p>
                  </w:txbxContent>
                </v:textbox>
                <v:path textpathok="t"/>
                <v:textpath on="t" fitshape="t" string="So do I. Neither do I." style="font-family:&quot;Times New Roman CE&quot;;font-size:20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781300" cy="304800"/>
                <wp:effectExtent l="8890" t="0" r="4953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Oh, really? I do. But I don't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-36pt;width:21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Oh, really? I do. But I don't.</w:t>
                      </w:r>
                    </w:p>
                  </w:txbxContent>
                </v:textbox>
                <v:path textpathok="t"/>
                <v:textpath on="t" fitshape="t" string="Oh, really? I do. But I don't." style="font-family:&quot;Times New Roman CE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43600</wp:posOffset>
            </wp:positionH>
            <wp:positionV relativeFrom="paragraph">
              <wp:posOffset>-457200</wp:posOffset>
            </wp:positionV>
            <wp:extent cx="428625" cy="356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68300" cy="39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13970</wp:posOffset>
                </wp:positionV>
                <wp:extent cx="3199765" cy="190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907540"/>
                        </a:xfrm>
                        <a:prstGeom prst="rect"/>
                        <a:solidFill>
                          <a:srgbClr val="DDFFDD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AGREEING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●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We us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SO + AUXILARY VERB + SUBJEC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(personal pronoun or noun) to agree with a positive statement.</w:t>
                            </w:r>
                          </w:p>
                          <w:p>
                            <w:pPr>
                              <w:pStyle w:val="Normal"/>
                              <w:ind w:left="900" w:hanging="180"/>
                              <w:rPr>
                                <w:rFonts w:ascii="Bookman Old Style" w:hAnsi="Bookman Old Style" w:cs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A: Tom lives in Lond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B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So do I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●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We use NEITHER/NOR + AUXILARY VERB + SUBJECT (personal pronoun or noun) to agree with a negative statement.</w:t>
                            </w:r>
                          </w:p>
                          <w:p>
                            <w:pPr>
                              <w:pStyle w:val="Normal"/>
                              <w:ind w:left="900" w:hanging="18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>A. Jim doesn’t like horror films.</w:t>
                            </w:r>
                          </w:p>
                          <w:p>
                            <w:pPr>
                              <w:pStyle w:val="Normal"/>
                              <w:ind w:left="900" w:hanging="1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 xml:space="preserve">B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GB"/>
                              </w:rPr>
                              <w:t>Neither/nor do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 xml:space="preserve"> F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339966" strokeweight="2pt" style="position:absolute;rotation:-0;width:251.95pt;height:150.2pt;mso-wrap-distance-left:9.05pt;mso-wrap-distance-right:9.05pt;mso-wrap-distance-top:0pt;mso-wrap-distance-bottom:0pt;margin-top:-1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AGREEING: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●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>+</w:t>
                      </w: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We use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>SO + AUXILARY VERB + SUBJECT</w:t>
                      </w: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(personal pronoun or noun) to agree with a positive statement.</w:t>
                      </w:r>
                    </w:p>
                    <w:p>
                      <w:pPr>
                        <w:pStyle w:val="Normal"/>
                        <w:ind w:left="900" w:hanging="180"/>
                        <w:rPr>
                          <w:rFonts w:ascii="Bookman Old Style" w:hAnsi="Bookman Old Style" w:cs="Bookman Old Style"/>
                          <w:color w:val="40404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A: Tom lives in Londo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B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>So do I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●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>–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We use NEITHER/NOR + AUXILARY VERB + SUBJECT (personal pronoun or noun) to agree with a negative statement.</w:t>
                      </w:r>
                    </w:p>
                    <w:p>
                      <w:pPr>
                        <w:pStyle w:val="Normal"/>
                        <w:ind w:left="900" w:hanging="18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>A. Jim doesn’t like horror films.</w:t>
                      </w:r>
                    </w:p>
                    <w:p>
                      <w:pPr>
                        <w:pStyle w:val="Normal"/>
                        <w:ind w:left="900" w:hanging="18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 xml:space="preserve">B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n-GB"/>
                        </w:rPr>
                        <w:t>Neither/nor doe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 xml:space="preserve"> F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-13970</wp:posOffset>
                </wp:positionV>
                <wp:extent cx="3228340" cy="2085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08534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D385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DISAGREE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GB"/>
                              </w:rPr>
                              <w:t xml:space="preserve">We us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SUBJECT + AUXILARY VERB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to disagree with what someone says.</w:t>
                            </w:r>
                          </w:p>
                          <w:p>
                            <w:pPr>
                              <w:pStyle w:val="Navadensplet"/>
                              <w:shd w:fill="FFCCCC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●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ffirmative additions to negative remarks are made with </w:t>
                            </w:r>
                          </w:p>
                          <w:p>
                            <w:pPr>
                              <w:pStyle w:val="Navadensplet"/>
                              <w:shd w:fill="FFCCCC" w:val="clear"/>
                              <w:spacing w:before="0" w:after="0"/>
                              <w:rPr>
                                <w:rFonts w:ascii="Bookman Old Style" w:hAnsi="Bookman Old Style" w:cs="Bookman Old Style"/>
                                <w:cap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cap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But /Really?) + subject + auxiliar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A: I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on’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get up earl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B: Oh, really?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avadensplet"/>
                              <w:shd w:fill="FFCCCC" w:val="clear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●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Negative additions to affirmative remarks are made with the structure </w:t>
                            </w:r>
                          </w:p>
                          <w:p>
                            <w:pPr>
                              <w:pStyle w:val="Navadensplet"/>
                              <w:shd w:fill="FFCCCC" w:val="clear"/>
                              <w:spacing w:before="0" w:after="0"/>
                              <w:rPr>
                                <w:rFonts w:ascii="Bookman Old Style" w:hAnsi="Bookman Old Style" w:cs="Bookman Old Style"/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cap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t /Really?) + subject + auxiliary + n’t/no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A: I often go swimming at weekend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B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on’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D38583" strokeweight="2pt" style="position:absolute;rotation:-0;width:254.2pt;height:164.2pt;mso-wrap-distance-left:9.05pt;mso-wrap-distance-right:9.05pt;mso-wrap-distance-top:0pt;mso-wrap-distance-bottom:0pt;margin-top:-1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DISAGREE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GB"/>
                        </w:rPr>
                        <w:t xml:space="preserve">We use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>SUBJECT + AUXILARY VERB</w:t>
                      </w: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to disagree with what someone says.</w:t>
                      </w:r>
                    </w:p>
                    <w:p>
                      <w:pPr>
                        <w:pStyle w:val="Navadensplet"/>
                        <w:shd w:fill="FFCCCC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●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ffirmative additions to negative remarks are made with </w:t>
                      </w:r>
                    </w:p>
                    <w:p>
                      <w:pPr>
                        <w:pStyle w:val="Navadensplet"/>
                        <w:shd w:fill="FFCCCC" w:val="clear"/>
                        <w:spacing w:before="0" w:after="0"/>
                        <w:rPr>
                          <w:rFonts w:ascii="Bookman Old Style" w:hAnsi="Bookman Old Style" w:cs="Bookman Old Style"/>
                          <w:cap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caps/>
                          <w:color w:val="000000"/>
                          <w:sz w:val="20"/>
                          <w:szCs w:val="20"/>
                          <w:lang w:val="en-US"/>
                        </w:rPr>
                        <w:t>(But /Really?) + subject + auxiliary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A: I </w:t>
                      </w: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u w:val="single"/>
                          <w:lang w:val="en-GB"/>
                        </w:rPr>
                        <w:t>don’t</w:t>
                      </w: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get up early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B: Oh, really?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I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u w:val="single"/>
                          <w:lang w:val="en-GB"/>
                        </w:rPr>
                        <w:t>do</w:t>
                      </w: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avadensplet"/>
                        <w:shd w:fill="FFCCCC" w:val="clear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●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Negative additions to affirmative remarks are made with the structure </w:t>
                      </w:r>
                    </w:p>
                    <w:p>
                      <w:pPr>
                        <w:pStyle w:val="Navadensplet"/>
                        <w:shd w:fill="FFCCCC" w:val="clear"/>
                        <w:spacing w:before="0" w:after="0"/>
                        <w:rPr>
                          <w:rFonts w:ascii="Bookman Old Style" w:hAnsi="Bookman Old Style" w:cs="Bookman Old Style"/>
                          <w:cap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caps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caps/>
                          <w:color w:val="000000"/>
                          <w:sz w:val="16"/>
                          <w:szCs w:val="16"/>
                          <w:lang w:val="en-US"/>
                        </w:rPr>
                        <w:t>but /Really?) + subject + auxiliary + n’t/not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>A: I often go swimming at weekends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B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 xml:space="preserve">I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u w:val="single"/>
                          <w:lang w:val="en-GB"/>
                        </w:rPr>
                        <w:t>don’t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404040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40005</wp:posOffset>
                </wp:positionV>
                <wp:extent cx="6572250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572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Complete the conversations with the following ph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o do I. So am I. So did I. So will I. So would I. So was I. Neither do I. Neither am I. Neither did I. Neither will I. Neither have I. Neither can 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(But/Oh, really?) I do. I don’t. I am. I’m not. I was. I wasn’t I did. I didn’t. I will. I won’t. I can. I ca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43634" strokeweight="2pt" style="position:absolute;rotation:-0;width:517.5pt;height:67.5pt;mso-wrap-distance-left:9.05pt;mso-wrap-distance-right:9.05pt;mso-wrap-distance-top:0pt;mso-wrap-distance-bottom:0pt;margin-top:3.15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Complete the conversations with the following phras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o do I. So am I. So did I. So will I. So would I. So was I. Neither do I. Neither am I. Neither did I. Neither will I. Neither have I. Neither can 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(But/Oh, really?) I do. I don’t. I am. I’m not. I was. I wasn’t I did. I didn’t. I will. I won’t. I can. I ca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170</wp:posOffset>
                </wp:positionH>
                <wp:positionV relativeFrom="paragraph">
                  <wp:posOffset>92710</wp:posOffset>
                </wp:positionV>
                <wp:extent cx="3342640" cy="599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99440"/>
                        </a:xfrm>
                        <a:prstGeom prst="rect"/>
                        <a:solidFill>
                          <a:srgbClr val="DDFFDD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GB"/>
                              </w:rPr>
                              <w:t>Ann and Kate are twins. They always agree with each 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339966" strokeweight="2pt" style="position:absolute;rotation:-0;width:263.2pt;height:47.2pt;mso-wrap-distance-left:9.05pt;mso-wrap-distance-right:9.05pt;mso-wrap-distance-top:0pt;mso-wrap-distance-bottom:0pt;margin-top:7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GB"/>
                        </w:rPr>
                        <w:t>Ann and Kate are twins. They always agree with each 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92710</wp:posOffset>
                </wp:positionV>
                <wp:extent cx="3228340" cy="599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9944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D385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ndy and Sally are sisters. They are angry with each other 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D38583" strokeweight="2pt" style="position:absolute;rotation:-0;width:254.2pt;height:47.2pt;mso-wrap-distance-left:9.05pt;mso-wrap-distance-right:9.05pt;mso-wrap-distance-top:0pt;mso-wrap-distance-bottom:0pt;margin-top:7.3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endy and Sally are sisters. They are angry with each other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363855" cy="36385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77470</wp:posOffset>
                </wp:positionV>
                <wp:extent cx="1628140" cy="5628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628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ffe5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387475" cy="1384935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FFFFFF" style="position:absolute;rotation:-0;width:128.2pt;height:443.2pt;mso-wrap-distance-left:9.05pt;mso-wrap-distance-right:9.05pt;mso-wrap-distance-top:0pt;mso-wrap-distance-bottom:0pt;margin-top:6.1pt;mso-position-vertical-relative:text;margin-left:97.9pt;mso-position-horizontal-relative:text">
                <v:fill type="gradient" angle="45" color2="#E5FFE5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GB"/>
                        </w:rPr>
                        <w:drawing>
                          <wp:inline distT="0" distB="0" distL="0" distR="0">
                            <wp:extent cx="1387475" cy="1384935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08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77470</wp:posOffset>
                </wp:positionV>
                <wp:extent cx="3228340" cy="1909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909445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D385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2641600" cy="176085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D38583" strokeweight="2pt" style="position:absolute;rotation:-0;width:254.2pt;height:150.35pt;mso-wrap-distance-left:9.05pt;mso-wrap-distance-right:9.05pt;mso-wrap-distance-top:0pt;mso-wrap-distance-bottom:0pt;margin-top:6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GB"/>
                        </w:rPr>
                        <w:drawing>
                          <wp:inline distT="0" distB="0" distL="0" distR="0">
                            <wp:extent cx="2641600" cy="176085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1628140" cy="5628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628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ffe5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388110" cy="143256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. I am in London now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. I was at home yesterday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3. I arrived ten minutes a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4. I feel very excited.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5. I’d like to see you soon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6. I will be at the hotel in an hour. 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. I’m not tired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. I didn’t watch TV last nigh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3. I don’t know many people here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4. I haven’t met Tom for a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5. I can’t wait to see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6. I won’t be l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FFFFFF" style="position:absolute;rotation:-0;width:128.2pt;height:443.2pt;mso-wrap-distance-left:9.05pt;mso-wrap-distance-right:9.05pt;mso-wrap-distance-top:0pt;mso-wrap-distance-bottom:0pt;margin-top:6.1pt;mso-position-vertical-relative:text;margin-left:-37.1pt;mso-position-horizontal-relative:text">
                <v:fill type="gradient" angle="45" color2="#E5FFE5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GB"/>
                        </w:rPr>
                        <w:drawing>
                          <wp:inline distT="0" distB="0" distL="0" distR="0">
                            <wp:extent cx="1388110" cy="143256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1. I am in London now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2. I was at home yesterday even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3. I arrived ten minutes ag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4. I feel very excited.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5. I’d like to see you soon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6. I will be at the hotel in an hour. </w:t>
                      </w:r>
                    </w:p>
                    <w:p>
                      <w:pPr>
                        <w:pStyle w:val="Normal"/>
                        <w:spacing w:before="72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1. I’m not tired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2. I didn’t watch TV last night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3. I don’t know many people here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4. I haven’t met Tom for a yea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5. I can’t wait to see you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6. I won’t be l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500380" cy="37401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371475" cy="3714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371475" cy="3714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68275</wp:posOffset>
            </wp:positionV>
            <wp:extent cx="734695" cy="37465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32385</wp:posOffset>
                </wp:positionV>
                <wp:extent cx="1628140" cy="3571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71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D385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. I am hu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. I want to watch a film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3. I was sleepy in the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4. I can sing 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5. I met Amy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6. I will have a sandwich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drawing>
                                <wp:inline distT="0" distB="0" distL="0" distR="0">
                                  <wp:extent cx="352425" cy="36195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1. I’m not tired.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. I don’t like action film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3. I wasn’t angry with you yester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4. I can’t stay up late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5. I didn’t play computer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6. I won’t eat this so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38583" strokeweight="2pt" fillcolor="#FFFFFF" style="position:absolute;rotation:-0;width:128.2pt;height:281.2pt;mso-wrap-distance-left:9.05pt;mso-wrap-distance-right:9.05pt;mso-wrap-distance-top:0pt;mso-wrap-distance-bottom:0pt;margin-top:2.55pt;mso-position-vertical-relative:text;margin-left:232.9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1. I am hungr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2. I want to watch a film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3. I was sleepy in the morn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4. I can sing wel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5. I met Amy yesterda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6. I will have a sandwich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drawing>
                          <wp:inline distT="0" distB="0" distL="0" distR="0">
                            <wp:extent cx="352425" cy="36195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1. I’m not tired.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2. I don’t like action films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3. I wasn’t angry with you yesterday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4. I can’t stay up late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5. I didn’t play computer gam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6. I won’t eat this s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330</wp:posOffset>
                </wp:positionH>
                <wp:positionV relativeFrom="paragraph">
                  <wp:posOffset>32385</wp:posOffset>
                </wp:positionV>
                <wp:extent cx="1513840" cy="35712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71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D385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3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4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5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6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drawing>
                                <wp:inline distT="0" distB="0" distL="0" distR="0">
                                  <wp:extent cx="409575" cy="36195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100" r="-8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3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4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5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6.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38583" strokeweight="2pt" fillcolor="#FFFFFF" style="position:absolute;rotation:-0;width:119.2pt;height:281.2pt;mso-wrap-distance-left:9.05pt;mso-wrap-distance-right:9.05pt;mso-wrap-distance-top:0pt;mso-wrap-distance-bottom:0pt;margin-top:2.55pt;mso-position-vertical-relative:text;margin-left:367.9pt;mso-position-horizontal-relative:text">
                <v:fill type="gradient" angle="45" color2="#FFCCCC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1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2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3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4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5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6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drawing>
                          <wp:inline distT="0" distB="0" distL="0" distR="0">
                            <wp:extent cx="409575" cy="361950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8" t="-100" r="-8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1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2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3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4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5. 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6.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371475" cy="3714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371475" cy="3714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400300" cy="304800"/>
                <wp:effectExtent l="52070" t="0" r="80010" b="1054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o do I. Neither do I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pt;margin-top:-18pt;width:18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o do I. Neither do I.</w:t>
                      </w:r>
                    </w:p>
                  </w:txbxContent>
                </v:textbox>
                <v:path textpathok="t"/>
                <v:textpath on="t" fitshape="t" string="So do I. Neither do I." style="font-family:&quot;Times New Roman CE&quot;;font-size:20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1119505" cy="10490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1076325" cy="10763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870</wp:posOffset>
                </wp:positionH>
                <wp:positionV relativeFrom="paragraph">
                  <wp:posOffset>39370</wp:posOffset>
                </wp:positionV>
                <wp:extent cx="3114040" cy="13995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99540"/>
                        </a:xfrm>
                        <a:prstGeom prst="rect"/>
                        <a:solidFill>
                          <a:srgbClr val="DDFFDD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339966" strokeweight="2pt" style="position:absolute;rotation:-0;width:245.2pt;height:110.2pt;mso-wrap-distance-left:9.05pt;mso-wrap-distance-right:9.05pt;mso-wrap-distance-top:0pt;mso-wrap-distance-bottom:0pt;margin-top:3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3530</wp:posOffset>
                </wp:positionH>
                <wp:positionV relativeFrom="paragraph">
                  <wp:posOffset>39370</wp:posOffset>
                </wp:positionV>
                <wp:extent cx="3114040" cy="13995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245.2pt;height:110.2pt;mso-wrap-distance-left:9.05pt;mso-wrap-distance-right:9.05pt;mso-wrap-distance-top:0pt;mso-wrap-distance-bottom:0pt;margin-top:3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870</wp:posOffset>
                </wp:positionH>
                <wp:positionV relativeFrom="paragraph">
                  <wp:posOffset>123190</wp:posOffset>
                </wp:positionV>
                <wp:extent cx="3114040" cy="11709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70940"/>
                        </a:xfrm>
                        <a:prstGeom prst="rect"/>
                        <a:solidFill>
                          <a:srgbClr val="DDFFDD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Jane and John have been going out together for two months. They have a lot in common. Complete their convers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DD" strokecolor="#339966" strokeweight="2pt" style="position:absolute;rotation:-0;width:245.2pt;height:92.2pt;mso-wrap-distance-left:9.05pt;mso-wrap-distance-right:9.05pt;mso-wrap-distance-top:0pt;mso-wrap-distance-bottom:0pt;margin-top:9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Jane and John have been going out together for two months. They have a lot in common. Complete their conver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3530</wp:posOffset>
                </wp:positionH>
                <wp:positionV relativeFrom="paragraph">
                  <wp:posOffset>123190</wp:posOffset>
                </wp:positionV>
                <wp:extent cx="3114040" cy="11709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709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  <w:szCs w:val="32"/>
                                <w:lang w:val="en-GB"/>
                              </w:rPr>
                              <w:t>Agree or disagree with the following stat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245.2pt;height:92.2pt;mso-wrap-distance-left:9.05pt;mso-wrap-distance-right:9.05pt;mso-wrap-distance-top:0pt;mso-wrap-distance-bottom:0pt;margin-top:9.7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  <w:szCs w:val="32"/>
                          <w:lang w:val="en-GB"/>
                        </w:rPr>
                        <w:t>Agree or disagree with the following stat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3429000</wp:posOffset>
            </wp:positionV>
            <wp:extent cx="714375" cy="7143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533400" cy="70485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2286000</wp:posOffset>
            </wp:positionV>
            <wp:extent cx="714375" cy="7239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870</wp:posOffset>
                </wp:positionH>
                <wp:positionV relativeFrom="paragraph">
                  <wp:posOffset>328930</wp:posOffset>
                </wp:positionV>
                <wp:extent cx="3114040" cy="51714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171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ffe5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John: </w:t>
                            </w:r>
                            <w:r>
                              <w:rPr>
                                <w:lang w:val="en-US"/>
                              </w:rPr>
                              <w:t>I like football.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ne</w:t>
                            </w:r>
                            <w:r>
                              <w:rPr>
                                <w:lang w:val="en-US"/>
                              </w:rPr>
                              <w:t>: Really? I ______________. I love going to the cinema.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ohn</w:t>
                            </w:r>
                            <w:r>
                              <w:rPr>
                                <w:lang w:val="en-US"/>
                              </w:rPr>
                              <w:t>: ________________. There is a good film on at the Odeon cinema. I’d like to see it at the weekend.</w:t>
                            </w:r>
                          </w:p>
                          <w:p>
                            <w:pPr>
                              <w:pStyle w:val="Normal"/>
                              <w:ind w:left="658" w:hanging="658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ne</w:t>
                            </w:r>
                            <w:r>
                              <w:rPr>
                                <w:lang w:val="en-US"/>
                              </w:rPr>
                              <w:t>: ____________ . Let’s meet at 4 o’clock in front of the cinema.</w:t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ind w:left="658" w:hanging="658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ohn</w:t>
                            </w:r>
                            <w:r>
                              <w:rPr>
                                <w:lang w:val="en-US"/>
                              </w:rPr>
                              <w:t>: Great. After the cinema we could go to the ice rink together, but I can’t skate well.</w:t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ne</w:t>
                            </w:r>
                            <w:r>
                              <w:rPr>
                                <w:lang w:val="en-US"/>
                              </w:rPr>
                              <w:t>: ________________ . Perhaps we should learn.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ohn</w:t>
                            </w:r>
                            <w:r>
                              <w:rPr>
                                <w:lang w:val="en-US"/>
                              </w:rPr>
                              <w:t>: I’ll try to do my best.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ne</w:t>
                            </w:r>
                            <w:r>
                              <w:rPr>
                                <w:lang w:val="en-US"/>
                              </w:rPr>
                              <w:t>: _________________. I’m the happiest person in the world now.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ohn</w:t>
                            </w:r>
                            <w:r>
                              <w:rPr>
                                <w:lang w:val="en-US"/>
                              </w:rPr>
                              <w:t>: 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FFFFFF" style="position:absolute;rotation:-0;width:245.2pt;height:407.2pt;mso-wrap-distance-left:9.05pt;mso-wrap-distance-right:9.05pt;mso-wrap-distance-top:0pt;mso-wrap-distance-bottom:0pt;margin-top:25.9pt;mso-position-vertical-relative:text;margin-left:-28.1pt;mso-position-horizontal-relative:text">
                <v:fill type="gradient" angle="45" color2="#E5FFE5"/>
                <v:textbox>
                  <w:txbxContent>
                    <w:p>
                      <w:pPr>
                        <w:pStyle w:val="Normal"/>
                        <w:spacing w:before="96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John: </w:t>
                      </w:r>
                      <w:r>
                        <w:rPr>
                          <w:lang w:val="en-US"/>
                        </w:rPr>
                        <w:t>I like football.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b/>
                          <w:lang w:val="en-US"/>
                        </w:rPr>
                        <w:t>Jane</w:t>
                      </w:r>
                      <w:r>
                        <w:rPr>
                          <w:lang w:val="en-US"/>
                        </w:rPr>
                        <w:t>: Really? I ______________. I love going to the cinema.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ohn</w:t>
                      </w:r>
                      <w:r>
                        <w:rPr>
                          <w:lang w:val="en-US"/>
                        </w:rPr>
                        <w:t>: ________________. There is a good film on at the Odeon cinema. I’d like to see it at the weekend.</w:t>
                      </w:r>
                    </w:p>
                    <w:p>
                      <w:pPr>
                        <w:pStyle w:val="Normal"/>
                        <w:ind w:left="658" w:hanging="658"/>
                        <w:rPr/>
                      </w:pPr>
                      <w:r>
                        <w:rPr>
                          <w:b/>
                          <w:lang w:val="en-US"/>
                        </w:rPr>
                        <w:t>Jane</w:t>
                      </w:r>
                      <w:r>
                        <w:rPr>
                          <w:lang w:val="en-US"/>
                        </w:rPr>
                        <w:t>: ____________ . Let’s meet at 4 o’clock in front of the cinema.</w:t>
                      </w:r>
                    </w:p>
                    <w:p>
                      <w:pPr>
                        <w:pStyle w:val="Normal"/>
                        <w:spacing w:before="960" w:after="0"/>
                        <w:ind w:left="658" w:hanging="658"/>
                        <w:rPr/>
                      </w:pPr>
                      <w:r>
                        <w:rPr>
                          <w:b/>
                          <w:lang w:val="en-US"/>
                        </w:rPr>
                        <w:t>John</w:t>
                      </w:r>
                      <w:r>
                        <w:rPr>
                          <w:lang w:val="en-US"/>
                        </w:rPr>
                        <w:t>: Great. After the cinema we could go to the ice rink together, but I can’t skate well.</w:t>
                      </w:r>
                    </w:p>
                    <w:p>
                      <w:pPr>
                        <w:pStyle w:val="Normal"/>
                        <w:spacing w:before="960" w:after="0"/>
                        <w:ind w:left="720" w:hanging="720"/>
                        <w:rPr/>
                      </w:pPr>
                      <w:r>
                        <w:rPr>
                          <w:b/>
                          <w:lang w:val="en-US"/>
                        </w:rPr>
                        <w:t>Jane</w:t>
                      </w:r>
                      <w:r>
                        <w:rPr>
                          <w:lang w:val="en-US"/>
                        </w:rPr>
                        <w:t>: ________________ . Perhaps we should learn.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b/>
                          <w:lang w:val="en-US"/>
                        </w:rPr>
                        <w:t>John</w:t>
                      </w:r>
                      <w:r>
                        <w:rPr>
                          <w:lang w:val="en-US"/>
                        </w:rPr>
                        <w:t>: I’ll try to do my best.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b/>
                          <w:lang w:val="en-US"/>
                        </w:rPr>
                        <w:t>Jane</w:t>
                      </w:r>
                      <w:r>
                        <w:rPr>
                          <w:lang w:val="en-US"/>
                        </w:rPr>
                        <w:t>: _________________. I’m the happiest person in the world now.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b/>
                          <w:lang w:val="en-US"/>
                        </w:rPr>
                        <w:t>John</w:t>
                      </w:r>
                      <w:r>
                        <w:rPr>
                          <w:lang w:val="en-US"/>
                        </w:rPr>
                        <w:t>: 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3530</wp:posOffset>
                </wp:positionH>
                <wp:positionV relativeFrom="paragraph">
                  <wp:posOffset>328930</wp:posOffset>
                </wp:positionV>
                <wp:extent cx="3114040" cy="51714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171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. I’m from Europe.</w:t>
                              <w:tab/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2. I like ice-cream.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3. I can drive.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4. I was tired yesterday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 xml:space="preserve">5. I phoned my mum </w:t>
                            </w:r>
                          </w:p>
                          <w:p>
                            <w:pPr>
                              <w:pStyle w:val="Normal"/>
                              <w:ind w:left="220" w:firstLine="11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last night.</w:t>
                              <w:tab/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6. I should lose weight.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7. I’ve got two brothers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8. I’ll have my birthday soon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9. I’d like to go to Australia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0. I’ve been to Canada.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1. I’m not very tall.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2. I don’t like ironing,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3. I can’t ski.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4. I wasn’t born in 1990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 xml:space="preserve">15. I didn’t go to the theatr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last night.</w:t>
                              <w:tab/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6. I shouldn’t do that.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7. I wouldn’t take it.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8. I haven’t been to Greece.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19. I won’t go there.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20. I don’t have dinner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after seven o’clock.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45.2pt;height:407.2pt;mso-wrap-distance-left:9.05pt;mso-wrap-distance-right:9.05pt;mso-wrap-distance-top:0pt;mso-wrap-distance-bottom:0pt;margin-top:25.9pt;mso-position-vertical-relative:text;margin-left:223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. I’m from Europe.</w:t>
                        <w:tab/>
                        <w:t xml:space="preserve">_______________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2. I like ice-cream.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3. I can drive.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4. I was tired yesterday.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 xml:space="preserve">5. I phoned my mum </w:t>
                      </w:r>
                    </w:p>
                    <w:p>
                      <w:pPr>
                        <w:pStyle w:val="Normal"/>
                        <w:ind w:left="220" w:firstLine="11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last night.</w:t>
                        <w:tab/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6. I should lose weight.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7. I’ve got two brothers.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8. I’ll have my birthday soon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9. I’d like to go to Australia.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0. I’ve been to Canada._______________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1. I’m not very tall.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2. I don’t like ironing,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3. I can’t ski.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4. I wasn’t born in 1990.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 xml:space="preserve">15. I didn’t go to the theatr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last night.</w:t>
                        <w:tab/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6. I shouldn’t do that.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7. I wouldn’t take it.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8. I haven’t been to Greece.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19. I won’t go there.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20. I don’t have dinner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  <w:lang w:val="en-GB"/>
                        </w:rPr>
                        <w:t>after seven o’clock.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-641985</wp:posOffset>
                </wp:positionV>
                <wp:extent cx="6648450" cy="10477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96"/>
                              </w:rPr>
                              <w:drawing>
                                <wp:inline distT="0" distB="0" distL="0" distR="0">
                                  <wp:extent cx="2422525" cy="32131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12" r="-1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943634"/>
                                <w:sz w:val="96"/>
                              </w:rPr>
                              <w:tab/>
                            </w:r>
                            <w:r>
                              <w:rPr>
                                <w:b/>
                                <w:color w:val="943634"/>
                                <w:sz w:val="96"/>
                              </w:rPr>
                              <w:drawing>
                                <wp:inline distT="0" distB="0" distL="0" distR="0">
                                  <wp:extent cx="2843530" cy="33147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09" r="-1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2.5pt;mso-wrap-distance-left:9.05pt;mso-wrap-distance-right:9.05pt;mso-wrap-distance-top:0pt;mso-wrap-distance-bottom:0pt;margin-top:-50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943634"/>
                          <w:sz w:val="96"/>
                        </w:rPr>
                        <w:drawing>
                          <wp:inline distT="0" distB="0" distL="0" distR="0">
                            <wp:extent cx="2422525" cy="32131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12" r="-1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943634"/>
                          <w:sz w:val="96"/>
                        </w:rPr>
                        <w:tab/>
                      </w:r>
                      <w:r>
                        <w:rPr>
                          <w:b/>
                          <w:color w:val="943634"/>
                          <w:sz w:val="96"/>
                        </w:rPr>
                        <w:drawing>
                          <wp:inline distT="0" distB="0" distL="0" distR="0">
                            <wp:extent cx="2843530" cy="33147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09" r="-1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60020</wp:posOffset>
                  </wp:positionV>
                  <wp:extent cx="5612765" cy="593090"/>
                  <wp:effectExtent l="13335" t="12700" r="12700" b="1333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76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worksheet is dedicated to my beloved son, Tom who died on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pril 2014 at the age of 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ttp://en.islcollective.com/resources/printables/worksheets_doc_docx/my_son_tom/present-simple-reading/685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4.05pt;margin-top:12.6pt;width:441.9pt;height:46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worksheet is dedicated to my beloved son, Tom who died on 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pril 2014 at the age of 1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ttp://en.islcollective.com/resources/printables/worksheets_doc_docx/my_son_tom/present-simple-reading/6858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31445</wp:posOffset>
                </wp:positionV>
                <wp:extent cx="755650" cy="5010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01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59.5pt;height:39.45pt;mso-wrap-distance-left:9.05pt;mso-wrap-distance-right:9.05pt;mso-wrap-distance-top:0pt;mso-wrap-distance-bottom:0pt;margin-top:10.35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  <w:szCs w:val="32"/>
                        </w:rPr>
                        <w:pict>
                          <v:rect id="shape_0" fillcolor="black" stroked="t" o:allowincell="f" style="position:absolute;margin-left:0pt;margin-top:-27.75pt;width:40.45pt;height:27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 CE" w:hAnsi="Times New Roman CE" w:eastAsia="Times New Roman CE" w:cs="Times New Roman CE"/>
                                      <w:lang w:val="en-US" w:bidi="hi-IN"/>
                                    </w:rPr>
                                    <w:t>KE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EY" style="font-family:&quot;Times New Roman CE&quot;;font-size:20pt"/>
                            <v:fill o:detectmouseclick="t" type="solid" color2="white"/>
                            <v:stroke color="navy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350" cy="3517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K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75pt;width:40.45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KEY</w:t>
                      </w:r>
                    </w:p>
                  </w:txbxContent>
                </v:textbox>
                <v:path textpathok="t"/>
                <v:textpath on="t" fitshape="t" string="KEY" style="font-family:&quot;Times New Roman CE&quot;;font-size:20pt"/>
                <v:fill o:detectmouseclick="t" type="solid" color2="white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5775</wp:posOffset>
                </wp:positionH>
                <wp:positionV relativeFrom="paragraph">
                  <wp:posOffset>116205</wp:posOffset>
                </wp:positionV>
                <wp:extent cx="3314700" cy="310959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0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ind w:left="714" w:hanging="357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am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was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did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do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would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will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ither/Nor am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ither/Nor did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ither/Nor do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ither/Nor have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ither/Nor can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ither/Nor will 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261pt;height:244.85pt;mso-wrap-distance-left:9.05pt;mso-wrap-distance-right:9.05pt;mso-wrap-distance-top:0pt;mso-wrap-distance-bottom:0pt;margin-top:9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ind w:left="714" w:hanging="357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am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was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did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do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would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will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ither/Nor am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ither/Nor did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ither/Nor do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ither/Nor have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ither/Nor can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ither/Nor will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8925</wp:posOffset>
                </wp:positionH>
                <wp:positionV relativeFrom="paragraph">
                  <wp:posOffset>116205</wp:posOffset>
                </wp:positionV>
                <wp:extent cx="3400425" cy="31095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10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 w:before="480" w:after="0"/>
                              <w:ind w:left="221" w:firstLine="221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 I’m not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220" w:firstLine="220"/>
                              <w:contextualSpacing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. But I don’t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220" w:firstLine="22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 I wasn’t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220" w:firstLine="22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 I can’t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220" w:firstLine="22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. I didn’t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221" w:firstLine="221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. I won’t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221" w:firstLine="221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 I am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 I d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h, really? I wa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ca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di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wi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267.75pt;height:244.85pt;mso-wrap-distance-left:9.05pt;mso-wrap-distance-right:9.05pt;mso-wrap-distance-top:0pt;mso-wrap-distance-bottom:0pt;margin-top:9.15pt;mso-position-vertical-relative:text;margin-left:222.75pt;mso-position-horizontal-relative:text">
                <v:textbox>
                  <w:txbxContent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Style14"/>
                        <w:spacing w:lineRule="auto" w:line="240" w:before="480" w:after="0"/>
                        <w:ind w:left="221" w:firstLine="221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. I’m not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220" w:firstLine="220"/>
                        <w:contextualSpacing/>
                        <w:rPr/>
                      </w:pPr>
                      <w:r>
                        <w:rPr>
                          <w:lang w:val="en-GB"/>
                        </w:rPr>
                        <w:t>2. But I don’t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220" w:firstLine="22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. I wasn’t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220" w:firstLine="22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. I can’t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220" w:firstLine="22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. I didn’t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221" w:firstLine="221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. I won’t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221" w:firstLine="221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t I am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t I d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lang w:val="en-GB"/>
                        </w:rPr>
                        <w:t>Oh, really? I wa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ca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di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w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419100" cy="399415"/>
            <wp:effectExtent l="0" t="0" r="0" b="0"/>
            <wp:wrapNone/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558800" cy="411480"/>
            <wp:effectExtent l="0" t="0" r="0" b="0"/>
            <wp:wrapNone/>
            <wp:docPr id="5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257175" cy="43815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5775</wp:posOffset>
                </wp:positionH>
                <wp:positionV relativeFrom="paragraph">
                  <wp:posOffset>-12700</wp:posOffset>
                </wp:positionV>
                <wp:extent cx="3257550" cy="21145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spacing w:before="3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don’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spacing w:before="9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do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would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ither can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will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 am 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256.5pt;height:166.5pt;mso-wrap-distance-left:9.05pt;mso-wrap-distance-right:9.05pt;mso-wrap-distance-top:0pt;mso-wrap-distance-bottom:0pt;margin-top:-1pt;mso-position-vertical-relative:text;margin-left:-3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</w:tabs>
                        <w:spacing w:before="36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don’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</w:tabs>
                        <w:spacing w:before="96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do 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would 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either can 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will 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 am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-12700</wp:posOffset>
                </wp:positionV>
                <wp:extent cx="3371850" cy="47434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4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43634"/>
                                <w:lang w:val="en-GB"/>
                              </w:rPr>
                              <w:t>Ss’s own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4363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44767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1" t="-80" r="-13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43815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0" t="-82" r="-14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 xml:space="preserve">1. So am I. </w:t>
                              <w:tab/>
                              <w:tab/>
                              <w:tab/>
                              <w:t>I’m n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2. So do I.</w:t>
                              <w:tab/>
                              <w:tab/>
                              <w:tab/>
                              <w:t>But I do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3. So can I.</w:t>
                              <w:tab/>
                              <w:tab/>
                              <w:tab/>
                              <w:t>Oh, really?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4. So was I.</w:t>
                              <w:tab/>
                              <w:tab/>
                              <w:tab/>
                              <w:t>I wa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5. So did I.</w:t>
                              <w:tab/>
                              <w:tab/>
                              <w:tab/>
                              <w:t>I did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6. So should I.</w:t>
                              <w:tab/>
                              <w:tab/>
                              <w:tab/>
                              <w:t>I shouldn’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7. So have I.</w:t>
                              <w:tab/>
                              <w:tab/>
                              <w:tab/>
                              <w:t>Oh, really? I have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8. So will I.</w:t>
                              <w:tab/>
                              <w:tab/>
                              <w:tab/>
                              <w:t>Oh, really? I wo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9. So would I-</w:t>
                              <w:tab/>
                              <w:tab/>
                              <w:tab/>
                              <w:t>I would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0. So have I.</w:t>
                              <w:tab/>
                              <w:tab/>
                              <w:tab/>
                              <w:t>Oh, really? I haven’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1. Neither am I.</w:t>
                              <w:tab/>
                              <w:tab/>
                              <w:t>But I 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2. Neither do I.</w:t>
                              <w:tab/>
                              <w:tab/>
                              <w:tab/>
                              <w:t>But I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3. Neither can I.</w:t>
                              <w:tab/>
                              <w:tab/>
                              <w:t>Oh, really? I 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4. Neither was I.</w:t>
                              <w:tab/>
                              <w:tab/>
                              <w:t>I w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5. Neither did I.</w:t>
                              <w:tab/>
                              <w:tab/>
                              <w:t>I d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6. Neither should I.</w:t>
                              <w:tab/>
                              <w:tab/>
                              <w:t>I shou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7. Neither would I.</w:t>
                              <w:tab/>
                              <w:tab/>
                              <w:t>I wou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8. Neither have I.</w:t>
                              <w:tab/>
                              <w:tab/>
                              <w:t>I h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19. Neither will I.</w:t>
                              <w:tab/>
                              <w:tab/>
                              <w:t>I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94363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943634"/>
                                <w:lang w:val="en-GB"/>
                              </w:rPr>
                              <w:t>20. Neither do I.</w:t>
                              <w:tab/>
                              <w:tab/>
                              <w:tab/>
                              <w:t>I 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265.5pt;height:373.5pt;mso-wrap-distance-left:9.05pt;mso-wrap-distance-right:9.05pt;mso-wrap-distance-top:0pt;mso-wrap-distance-bottom:0pt;margin-top:-1pt;mso-position-vertical-relative:text;margin-left:22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43634"/>
                          <w:lang w:val="en-GB"/>
                        </w:rPr>
                        <w:t>Ss’s own ans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94363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" cy="44767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1" t="-80" r="-13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57175" cy="43815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0" t="-82" r="-14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 xml:space="preserve">1. So am I. </w:t>
                        <w:tab/>
                        <w:tab/>
                        <w:tab/>
                        <w:t>I’m no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2. So do I.</w:t>
                        <w:tab/>
                        <w:tab/>
                        <w:tab/>
                        <w:t>But I don’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3. So can I.</w:t>
                        <w:tab/>
                        <w:tab/>
                        <w:tab/>
                        <w:t>Oh, really? I can’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4. So was I.</w:t>
                        <w:tab/>
                        <w:tab/>
                        <w:tab/>
                        <w:t>I wasn’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5. So did I.</w:t>
                        <w:tab/>
                        <w:tab/>
                        <w:tab/>
                        <w:t>I didn’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6. So should I.</w:t>
                        <w:tab/>
                        <w:tab/>
                        <w:tab/>
                        <w:t>I shouldn’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7. So have I.</w:t>
                        <w:tab/>
                        <w:tab/>
                        <w:tab/>
                        <w:t>Oh, really? I haven’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8. So will I.</w:t>
                        <w:tab/>
                        <w:tab/>
                        <w:tab/>
                        <w:t>Oh, really? I won’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9. So would I-</w:t>
                        <w:tab/>
                        <w:tab/>
                        <w:tab/>
                        <w:t>I wouldn’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0. So have I.</w:t>
                        <w:tab/>
                        <w:tab/>
                        <w:tab/>
                        <w:t>Oh, really? I haven’t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1. Neither am I.</w:t>
                        <w:tab/>
                        <w:tab/>
                        <w:t>But I am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2. Neither do I.</w:t>
                        <w:tab/>
                        <w:tab/>
                        <w:tab/>
                        <w:t>But I d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3. Neither can I.</w:t>
                        <w:tab/>
                        <w:tab/>
                        <w:t>Oh, really? I ca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4. Neither was I.</w:t>
                        <w:tab/>
                        <w:tab/>
                        <w:t>I wa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5. Neither did I.</w:t>
                        <w:tab/>
                        <w:tab/>
                        <w:t>I di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6. Neither should I.</w:t>
                        <w:tab/>
                        <w:tab/>
                        <w:t>I shoul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7. Neither would I.</w:t>
                        <w:tab/>
                        <w:tab/>
                        <w:t>I woul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8. Neither have I.</w:t>
                        <w:tab/>
                        <w:tab/>
                        <w:t>I hav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19. Neither will I.</w:t>
                        <w:tab/>
                        <w:tab/>
                        <w:t>I wil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94363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943634"/>
                          <w:lang w:val="en-GB"/>
                        </w:rPr>
                        <w:t>20. Neither do I.</w:t>
                        <w:tab/>
                        <w:tab/>
                        <w:tab/>
                        <w:t>I 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168275</wp:posOffset>
            </wp:positionV>
            <wp:extent cx="276225" cy="44767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80" r="-1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5775</wp:posOffset>
                </wp:positionH>
                <wp:positionV relativeFrom="paragraph">
                  <wp:posOffset>109220</wp:posOffset>
                </wp:positionV>
                <wp:extent cx="3257550" cy="23431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4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b/>
                                <w:b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lang w:val="en-GB"/>
                              </w:rPr>
                              <w:t>GRAMMAR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lang w:val="en-GB"/>
                              </w:rPr>
                              <w:t xml:space="preserve">It is important to stress that “So do I” and “Neither/Nor do I” are used to say that two people have the same opinion or do the same thing, but we use </w:t>
                            </w:r>
                            <w:r>
                              <w:rPr>
                                <w:i/>
                                <w:color w:val="800080"/>
                                <w:lang w:val="en-GB"/>
                              </w:rPr>
                              <w:t xml:space="preserve">So </w:t>
                            </w:r>
                            <w:r>
                              <w:rPr>
                                <w:color w:val="800080"/>
                                <w:lang w:val="en-GB"/>
                              </w:rPr>
                              <w:t xml:space="preserve">when it is a </w:t>
                            </w:r>
                            <w:r>
                              <w:rPr>
                                <w:b/>
                                <w:color w:val="80008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color w:val="800080"/>
                                <w:lang w:val="en-GB"/>
                              </w:rPr>
                              <w:t xml:space="preserve"> thing and</w:t>
                            </w:r>
                            <w:r>
                              <w:rPr>
                                <w:i/>
                                <w:color w:val="800080"/>
                                <w:lang w:val="en-GB"/>
                              </w:rPr>
                              <w:t xml:space="preserve"> Neither </w:t>
                            </w:r>
                            <w:r>
                              <w:rPr>
                                <w:color w:val="800080"/>
                                <w:lang w:val="en-GB"/>
                              </w:rPr>
                              <w:t xml:space="preserve">when it is a </w:t>
                            </w:r>
                            <w:r>
                              <w:rPr>
                                <w:b/>
                                <w:color w:val="800080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800080"/>
                                <w:lang w:val="en-GB"/>
                              </w:rPr>
                              <w:t xml:space="preserve"> thing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color w:val="800080"/>
                                <w:lang w:val="en-GB"/>
                              </w:rPr>
                              <w:t>We use subject personal pronoun+ auxiliary verb to disagree with what someone s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256.5pt;height:184.5pt;mso-wrap-distance-left:9.05pt;mso-wrap-distance-right:9.05pt;mso-wrap-distance-top:0pt;mso-wrap-distance-bottom:0pt;margin-top:8.6pt;mso-position-vertical-relative:text;margin-left:-3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b/>
                          <w:b/>
                          <w:color w:val="800080"/>
                          <w:lang w:val="en-GB"/>
                        </w:rPr>
                      </w:pPr>
                      <w:r>
                        <w:rPr>
                          <w:b/>
                          <w:color w:val="800080"/>
                          <w:lang w:val="en-GB"/>
                        </w:rPr>
                        <w:t>GRAMMAR 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lang w:val="en-GB"/>
                        </w:rPr>
                        <w:t xml:space="preserve">It is important to stress that “So do I” and “Neither/Nor do I” are used to say that two people have the same opinion or do the same thing, but we use </w:t>
                      </w:r>
                      <w:r>
                        <w:rPr>
                          <w:i/>
                          <w:color w:val="800080"/>
                          <w:lang w:val="en-GB"/>
                        </w:rPr>
                        <w:t xml:space="preserve">So </w:t>
                      </w:r>
                      <w:r>
                        <w:rPr>
                          <w:color w:val="800080"/>
                          <w:lang w:val="en-GB"/>
                        </w:rPr>
                        <w:t xml:space="preserve">when it is a </w:t>
                      </w:r>
                      <w:r>
                        <w:rPr>
                          <w:b/>
                          <w:color w:val="800080"/>
                          <w:lang w:val="en-GB"/>
                        </w:rPr>
                        <w:t>+</w:t>
                      </w:r>
                      <w:r>
                        <w:rPr>
                          <w:color w:val="800080"/>
                          <w:lang w:val="en-GB"/>
                        </w:rPr>
                        <w:t xml:space="preserve"> thing and</w:t>
                      </w:r>
                      <w:r>
                        <w:rPr>
                          <w:i/>
                          <w:color w:val="800080"/>
                          <w:lang w:val="en-GB"/>
                        </w:rPr>
                        <w:t xml:space="preserve"> Neither </w:t>
                      </w:r>
                      <w:r>
                        <w:rPr>
                          <w:color w:val="800080"/>
                          <w:lang w:val="en-GB"/>
                        </w:rPr>
                        <w:t xml:space="preserve">when it is a </w:t>
                      </w:r>
                      <w:r>
                        <w:rPr>
                          <w:b/>
                          <w:color w:val="800080"/>
                          <w:lang w:val="en-GB"/>
                        </w:rPr>
                        <w:t>–</w:t>
                      </w:r>
                      <w:r>
                        <w:rPr>
                          <w:color w:val="800080"/>
                          <w:lang w:val="en-GB"/>
                        </w:rPr>
                        <w:t xml:space="preserve"> thing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800080"/>
                          <w:lang w:val="en-GB"/>
                        </w:rPr>
                      </w:pPr>
                      <w:r>
                        <w:rPr>
                          <w:color w:val="800080"/>
                          <w:lang w:val="en-GB"/>
                        </w:rPr>
                        <w:t>We use subject personal pronoun+ auxiliary verb to disagree with what someone s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E">
    <w:charset w:val="01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hyperlink" Target="http://en.islcollective.com/resources/printables/worksheets_doc_docx/my_son_tom/present-simple-reading/68580" TargetMode="External"/><Relationship Id="rId31" Type="http://schemas.openxmlformats.org/officeDocument/2006/relationships/hyperlink" Target="http://en.islcollective.com/resources/printables/worksheets_doc_docx/my_son_tom/present-simple-reading/68580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7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36:00Z</dcterms:created>
  <dc:creator>SzL</dc:creator>
  <dc:description/>
  <dc:language>en-US</dc:language>
  <cp:lastModifiedBy>Gordana</cp:lastModifiedBy>
  <dcterms:modified xsi:type="dcterms:W3CDTF">2020-03-15T20:36:00Z</dcterms:modified>
  <cp:revision>2</cp:revision>
  <dc:subject/>
  <dc:title/>
</cp:coreProperties>
</file>