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20040</wp:posOffset>
                </wp:positionV>
                <wp:extent cx="4158615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6.45pt;mso-wrap-distance-left:9.05pt;mso-wrap-distance-right:9.05pt;mso-wrap-distance-top:0pt;mso-wrap-distance-bottom:0pt;margin-top:-25.2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60033" stroked="f" o:allowincell="f" style="position:absolute;margin-left:0pt;margin-top:-38.3pt;width:312.8pt;height:38.2pt;mso-wrap-style:none;v-text-anchor:middle;mso-position-vertical:top" type="_x0000_t136">
                            <v:path textpathok="t"/>
                            <v:textpath on="t" fitshape="t" string="HEALTH PROBLEMS " style="font-family:&quot;Ravie&quot;;font-size:12pt"/>
                            <v:fill o:detectmouseclick="t" type="solid" color2="#99ffcc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-156845</wp:posOffset>
                </wp:positionV>
                <wp:extent cx="256794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Raavi"/>
                                <w:color w:val="FF00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Raavi" w:ascii="Comic Sans MS" w:hAnsi="Comic Sans MS"/>
                                <w:color w:val="FF0066"/>
                                <w:sz w:val="28"/>
                                <w:szCs w:val="28"/>
                                <w:lang w:val="en-GB"/>
                              </w:rPr>
                              <w:t>Choose the correct op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5.4pt;mso-wrap-distance-left:9.05pt;mso-wrap-distance-right:9.05pt;mso-wrap-distance-top:0pt;mso-wrap-distance-bottom:0pt;margin-top:-12.3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Raavi"/>
                          <w:color w:val="FF00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Raavi" w:ascii="Comic Sans MS" w:hAnsi="Comic Sans MS"/>
                          <w:color w:val="FF0066"/>
                          <w:sz w:val="28"/>
                          <w:szCs w:val="28"/>
                          <w:lang w:val="en-GB"/>
                        </w:rPr>
                        <w:t>Choose the correct o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33" stroked="f" o:allowincell="f" style="position:absolute;margin-left:0pt;margin-top:-38.3pt;width:312.8pt;height:38.2pt;mso-wrap-style:none;v-text-anchor:middle;mso-position-vertical:top" type="_x0000_t136">
            <v:path textpathok="t"/>
            <v:textpath on="t" fitshape="t" string="HEALTH PROBLEMS " style="font-family:&quot;Ravie&quot;;font-size:12pt"/>
            <v:fill o:detectmouseclick="t" type="solid" color2="#99ffcc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98729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-38.6pt;width:539.95pt;height:777.35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660033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40640</wp:posOffset>
                </wp:positionV>
                <wp:extent cx="6885940" cy="8926195"/>
                <wp:effectExtent l="14605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8926200"/>
                          <a:chOff x="0" y="0"/>
                          <a:chExt cx="6886080" cy="892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8120" cy="21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f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meas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broken a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52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a) sneez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) shiver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) stuffy no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30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head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stomach 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back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420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fe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retch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4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fai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fe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meas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520" y="0"/>
                              <a:ext cx="104256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15600" y="179640"/>
                              <a:ext cx="98100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71280" y="228600"/>
                              <a:ext cx="118800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93200" y="179640"/>
                              <a:ext cx="128268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478120" y="142200"/>
                              <a:ext cx="126000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0" y="2254320"/>
                            <a:ext cx="6706080" cy="21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4608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meas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asth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co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492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a) ble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) broken a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) swollen thum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340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tooth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stomach 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head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88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it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ra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shiver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dizz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heart attac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co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7320" y="108000"/>
                              <a:ext cx="9792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flipH="1">
                              <a:off x="1306800" y="216000"/>
                              <a:ext cx="133020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55520" y="0"/>
                              <a:ext cx="10882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89680" y="108000"/>
                              <a:ext cx="10281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601240" y="179640"/>
                              <a:ext cx="101340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4565520"/>
                            <a:ext cx="6706080" cy="21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tooth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sore thro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52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a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) sore thro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) retch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30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co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retch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asth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456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ble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ra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fai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4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sore thro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stuffy no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1920" y="122760"/>
                              <a:ext cx="9968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84280" y="0"/>
                              <a:ext cx="10281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065760" y="50760"/>
                              <a:ext cx="5634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033800" y="184320"/>
                              <a:ext cx="132732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537880" y="50760"/>
                              <a:ext cx="106056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40" y="6870600"/>
                            <a:ext cx="6839640" cy="20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464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head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ear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tooth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492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a) sore thro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) dizz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340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f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chicken po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head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88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sneez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stuffy no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swollen fi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broken le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back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68560" y="0"/>
                              <a:ext cx="70308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30920" y="123840"/>
                              <a:ext cx="126000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974320" y="0"/>
                              <a:ext cx="76248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136400" y="72360"/>
                              <a:ext cx="117720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399280" y="36360"/>
                              <a:ext cx="144036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3.2pt;width:542.2pt;height:702.85pt" coordorigin="-758,64" coordsize="10844,14057">
                <v:group id="shape_0" style="position:absolute;left:-758;top:64;width:10611;height:3407">
                  <v:group id="shape_0" style="position:absolute;left:-758;top:234;width:10561;height:3237">
                    <v:group id="shape_0" style="position:absolute;left:-758;top:234;width:1984;height:3237">
                      <v:roundrect id="shape_0" fillcolor="white" stroked="t" o:allowincell="f" style="position:absolute;left:-758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  <v:roundrect id="shape_0" fillcolor="white" stroked="t" o:allowincell="f" style="position:absolute;left:-758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f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meas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broken 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</v:group>
                    <v:group id="shape_0" style="position:absolute;left:1386;top:234;width:1984;height:3237">
                      <v:roundrect id="shape_0" fillcolor="white" stroked="t" o:allowincell="f" style="position:absolute;left:1386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  <v:roundrect id="shape_0" fillcolor="white" stroked="t" o:allowincell="f" style="position:absolute;left:1386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a) sne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) shiv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)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</v:group>
                    <v:group id="shape_0" style="position:absolute;left:3530;top:234;width:1984;height:3237">
                      <v:roundrect id="shape_0" fillcolor="white" stroked="t" o:allowincell="f" style="position:absolute;left:3530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  <v:roundrect id="shape_0" fillcolor="white" stroked="t" o:allowincell="f" style="position:absolute;left:3530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stomach 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back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</v:group>
                    <v:group id="shape_0" style="position:absolute;left:5674;top:234;width:1984;height:3237">
                      <v:roundrect id="shape_0" fillcolor="white" stroked="t" o:allowincell="f" style="position:absolute;left:5674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  <v:roundrect id="shape_0" fillcolor="white" stroked="t" o:allowincell="f" style="position:absolute;left:5674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f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re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</v:group>
                    <v:group id="shape_0" style="position:absolute;left:7819;top:234;width:1984;height:3237">
                      <v:roundrect id="shape_0" fillcolor="white" stroked="t" o:allowincell="f" style="position:absolute;left:7819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fillcolor="white" stroked="t" o:allowincell="f" style="position:absolute;left:7819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f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f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meas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83;top:64;width:1641;height:204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9;top:347;width:1544;height:187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6;top:424;width:1870;height:168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8;top:347;width:2019;height:181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9;top:288;width:1983;height:187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-735;top:3614;width:10561;height:3407">
                  <v:group id="shape_0" style="position:absolute;left:-735;top:3784;width:10561;height:3237">
                    <v:group id="shape_0" style="position:absolute;left:7842;top:3784;width:1984;height:3237">
                      <v:roundrect id="shape_0" fillcolor="white" stroked="t" o:allowincell="f" style="position:absolute;left:7842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  <v:roundrect id="shape_0" fillcolor="white" stroked="t" o:allowincell="f" style="position:absolute;left:7842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meas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asth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</v:group>
                    <v:group id="shape_0" style="position:absolute;left:5698;top:3784;width:1984;height:3237">
                      <v:roundrect id="shape_0" fillcolor="white" stroked="t" o:allowincell="f" style="position:absolute;left:5698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  <v:roundrect id="shape_0" fillcolor="white" stroked="t" o:allowincell="f" style="position:absolute;left:5698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a) bl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) broken 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) swollen thu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</v:group>
                    <v:group id="shape_0" style="position:absolute;left:3554;top:3784;width:1984;height:3237">
                      <v:roundrect id="shape_0" fillcolor="white" stroked="t" o:allowincell="f" style="position:absolute;left:3554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  <v:roundrect id="shape_0" fillcolor="white" stroked="t" o:allowincell="f" style="position:absolute;left:3554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tooth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stomach 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</v:group>
                    <v:group id="shape_0" style="position:absolute;left:1410;top:3784;width:1984;height:3237">
                      <v:roundrect id="shape_0" fillcolor="white" stroked="t" o:allowincell="f" style="position:absolute;left:1410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  <v:roundrect id="shape_0" fillcolor="white" stroked="t" o:allowincell="f" style="position:absolute;left:1410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shiv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</v:group>
                    <v:group id="shape_0" style="position:absolute;left:-735;top:3784;width:1984;height:3237">
                      <v:roundrect id="shape_0" fillcolor="white" stroked="t" o:allowincell="f" style="position:absolute;left:-735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fillcolor="white" stroked="t" o:allowincell="f" style="position:absolute;left:-735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diz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heart at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-487;top:3784;width:1541;height:198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3;top:3954;width:2094;height:181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2;top:3614;width:1713;height:215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3;top:3784;width:1618;height:198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6;top:3897;width:1595;height:187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-709;top:7254;width:10561;height:3317">
                  <v:group id="shape_0" style="position:absolute;left:-709;top:7334;width:10561;height:3237">
                    <v:group id="shape_0" style="position:absolute;left:-709;top:7334;width:1984;height:3237">
                      <v:roundrect id="shape_0" fillcolor="white" stroked="t" o:allowincell="f" style="position:absolute;left:-709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  <v:roundrect id="shape_0" fillcolor="white" stroked="t" o:allowincell="f" style="position:absolute;left:-709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tooth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</v:group>
                    <v:group id="shape_0" style="position:absolute;left:1435;top:7334;width:1984;height:3237">
                      <v:roundrect id="shape_0" fillcolor="white" stroked="t" o:allowincell="f" style="position:absolute;left:1435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  <v:roundrect id="shape_0" fillcolor="white" stroked="t" o:allowincell="f" style="position:absolute;left:1435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a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) 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) re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</v:group>
                    <v:group id="shape_0" style="position:absolute;left:3579;top:7334;width:1984;height:3237">
                      <v:roundrect id="shape_0" fillcolor="white" stroked="t" o:allowincell="f" style="position:absolute;left:3579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  <v:roundrect id="shape_0" fillcolor="white" stroked="t" o:allowincell="f" style="position:absolute;left:3579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re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asth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</v:group>
                    <v:group id="shape_0" style="position:absolute;left:5723;top:7334;width:1984;height:3237">
                      <v:roundrect id="shape_0" fillcolor="white" stroked="t" o:allowincell="f" style="position:absolute;left:5723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  <v:roundrect id="shape_0" fillcolor="white" stroked="t" o:allowincell="f" style="position:absolute;left:5723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bl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f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</v:group>
                    <v:group id="shape_0" style="position:absolute;left:7868;top:7334;width:1984;height:3237">
                      <v:roundrect id="shape_0" fillcolor="white" stroked="t" o:allowincell="f" style="position:absolute;left:7868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fillcolor="white" stroked="t" o:allowincell="f" style="position:absolute;left:7868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-612;top:7447;width:1569;height:187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8;top:7254;width:1618;height:198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9;top:7334;width:886;height:198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3;top:7544;width:2089;height:153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2;top:7334;width:1669;height:192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-685;top:10884;width:10771;height:3237">
                  <v:group id="shape_0" style="position:absolute;left:-685;top:10884;width:10561;height:3237">
                    <v:group id="shape_0" style="position:absolute;left:7892;top:10884;width:1984;height:3237">
                      <v:roundrect id="shape_0" fillcolor="white" stroked="t" o:allowincell="f" style="position:absolute;left:7892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  <v:roundrect id="shape_0" fillcolor="white" stroked="t" o:allowincell="f" style="position:absolute;left:7892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ear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tooth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</v:group>
                    <v:group id="shape_0" style="position:absolute;left:5748;top:10884;width:1984;height:3237">
                      <v:roundrect id="shape_0" fillcolor="white" stroked="t" o:allowincell="f" style="position:absolute;left:5748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  <v:roundrect id="shape_0" fillcolor="white" stroked="t" o:allowincell="f" style="position:absolute;left:5748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a) 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) diz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</v:group>
                    <v:group id="shape_0" style="position:absolute;left:3604;top:10884;width:1984;height:3237">
                      <v:roundrect id="shape_0" fillcolor="white" stroked="t" o:allowincell="f" style="position:absolute;left:3604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  <v:roundrect id="shape_0" fillcolor="white" stroked="t" o:allowincell="f" style="position:absolute;left:3604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f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chicken po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</v:group>
                    <v:group id="shape_0" style="position:absolute;left:1460;top:10884;width:1984;height:3237">
                      <v:roundrect id="shape_0" fillcolor="white" stroked="t" o:allowincell="f" style="position:absolute;left:1460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  <v:roundrect id="shape_0" fillcolor="white" stroked="t" o:allowincell="f" style="position:absolute;left:1460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sne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</v:group>
                    <v:group id="shape_0" style="position:absolute;left:-685;top:10884;width:1984;height:3237">
                      <v:roundrect id="shape_0" fillcolor="white" stroked="t" o:allowincell="f" style="position:absolute;left:-685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fillcolor="white" stroked="t" o:allowincell="f" style="position:absolute;left:-685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swollen 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broken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back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-262;top:10884;width:1106;height:192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1;top:11079;width:1983;height:155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9;top:10884;width:1200;height:192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9;top:10998;width:1853;height:181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8;top:10941;width:2267;height:187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22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7:00Z</dcterms:created>
  <dc:creator>Kissné TóthEdit</dc:creator>
  <dc:description/>
  <dc:language>en-US</dc:language>
  <cp:lastModifiedBy>Gordana</cp:lastModifiedBy>
  <dcterms:modified xsi:type="dcterms:W3CDTF">2020-03-16T17:07:00Z</dcterms:modified>
  <cp:revision>2</cp:revision>
  <dc:subject/>
  <dc:title/>
</cp:coreProperties>
</file>