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27pt;width:322.45pt;height:50.95pt;mso-wrap-style:none;v-text-anchor:middle" type="_x0000_t136">
            <v:path textpathok="t"/>
            <v:textpath on="t" fitshape="t" string="POLLY'S HOUSE" style="font-family:&quot;Arial Black&quot;;font-size:12pt"/>
            <v:fill o:detectmouseclick="t" color2="#993366"/>
            <v:stroke color="#993366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537210</wp:posOffset>
            </wp:positionV>
            <wp:extent cx="4869180" cy="2926080"/>
            <wp:effectExtent l="0" t="0" r="0" b="0"/>
            <wp:wrapTight wrapText="bothSides">
              <wp:wrapPolygon edited="0">
                <wp:start x="10178" y="-397"/>
                <wp:lineTo x="10178" y="21881"/>
                <wp:lineTo x="-8864" y="21881"/>
                <wp:lineTo x="-8864" y="-397"/>
                <wp:lineTo x="10178" y="-3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" t="0" r="61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926080"/>
                    </a:xfrm>
                    <a:prstGeom prst="rect">
                      <a:avLst/>
                    </a:prstGeom>
                    <a:ln w="381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537210</wp:posOffset>
                </wp:positionV>
                <wp:extent cx="155448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 LIV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 DIN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 KIT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- BATH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- 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22.4pt;height:113.4pt;mso-wrap-distance-left:9.05pt;mso-wrap-distance-right:9.05pt;mso-wrap-distance-top:0pt;mso-wrap-distance-bottom:0pt;margin-top:42.3pt;mso-position-vertical-relative:text;margin-left:3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MAT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- LIVING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- DINING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- KIT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- BATH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- BED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067050</wp:posOffset>
                </wp:positionV>
                <wp:extent cx="60960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.05pt;mso-wrap-distance-left:9.05pt;mso-wrap-distance-right:9.05pt;mso-wrap-distance-top:0pt;mso-wrap-distance-bottom:0pt;margin-top:24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3067050</wp:posOffset>
                </wp:positionV>
                <wp:extent cx="60960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P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.05pt;mso-wrap-distance-left:9.05pt;mso-wrap-distance-right:9.05pt;mso-wrap-distance-top:0pt;mso-wrap-distance-bottom:0pt;margin-top:241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PO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067050</wp:posOffset>
                </wp:positionV>
                <wp:extent cx="60960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.05pt;mso-wrap-distance-left:9.05pt;mso-wrap-distance-right:9.05pt;mso-wrap-distance-top:0pt;mso-wrap-distance-bottom:0pt;margin-top:241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809750</wp:posOffset>
                </wp:positionV>
                <wp:extent cx="60960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.05pt;mso-wrap-distance-left:9.05pt;mso-wrap-distance-right:9.05pt;mso-wrap-distance-top:0pt;mso-wrap-distance-bottom:0pt;margin-top:142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0</wp:posOffset>
                </wp:positionV>
                <wp:extent cx="60960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.05pt;mso-wrap-distance-left:9.05pt;mso-wrap-distance-right:9.05pt;mso-wrap-distance-top:0pt;mso-wrap-distance-bottom:0pt;margin-top:133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-1457325</wp:posOffset>
                </wp:positionV>
                <wp:extent cx="1554480" cy="1414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WRITE THE FAMILY IN THE RIGHT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22.4pt;height:111.4pt;mso-wrap-distance-left:9.05pt;mso-wrap-distance-right:9.05pt;mso-wrap-distance-top:0pt;mso-wrap-distance-bottom:0pt;margin-top:-114.75pt;mso-position-vertical-relative:text;margin-left:3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WRITE THE FAMILY IN THE RIGHT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5790</wp:posOffset>
                </wp:positionH>
                <wp:positionV relativeFrom="paragraph">
                  <wp:posOffset>142875</wp:posOffset>
                </wp:positionV>
                <wp:extent cx="4069080" cy="2583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OOK AT THE PICTURE AND COMPLETE WITH ONE WORD FROM TH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 POLLY’S MOTHER IS IN THE __________ SHE I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 POLLY IS IN THE ________ SHE IS _________TH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POLLY´S  FATHER IS IN THE __________ HE IS _______ HIS 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POLLY´S SISTER IS IN THE _________SHE IS _________ ON TH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POLLY’S BROTHER IS IN THE _________ HE IS ________THE DIS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20.4pt;height:203.4pt;mso-wrap-distance-left:9.05pt;mso-wrap-distance-right:9.05pt;mso-wrap-distance-top:0pt;mso-wrap-distance-bottom:0pt;margin-top:11.25pt;mso-position-vertical-relative:text;margin-left:-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OOK AT THE PICTURE AND COMPLETE WITH ONE WORD FROM THE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- POLLY’S MOTHER IS IN THE __________ SHE IS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- POLLY IS IN THE ________ SHE IS _________THE 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-POLLY´S  FATHER IS IN THE __________ HE IS _______ HIS F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-POLLY´S SISTER IS IN THE _________SHE IS _________ ON THE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-POLLY’S BROTHER IS IN THE _________ HE IS ________THE D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42875</wp:posOffset>
                </wp:positionV>
                <wp:extent cx="2468880" cy="2468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HOOSE THE RIGHT O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- YOU SLEEP ON THE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COOKER   B) BED   C)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YOU COOK ON TH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BED       B) COOKER     C) F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- YOU EAT ON THE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CHAIR       B) COOKER   C)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YOU HAVE A SHOWER IN THE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BEDROOM   B) KITCHEN  C) BATH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YOU WASH YOUR HANDS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 COOKER     B) WASHBASIN   C) F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194.4pt;height:194.4pt;mso-wrap-distance-left:9.05pt;mso-wrap-distance-right:9.05pt;mso-wrap-distance-top:0pt;mso-wrap-distance-bottom:0pt;margin-top:11.25pt;mso-position-vertical-relative:text;margin-left:27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HOOSE THE RIGHT O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- YOU SLEEP ON THE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COOKER   B) BED   C) 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YOU COOK ON THE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BED       B) COOKER     C) F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- YOU EAT ON THE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CHAIR       B) COOKER   C) 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YOU HAVE A SHOWER IN THE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BEDROOM   B) KITCHEN  C) BATH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YOU WASH YOUR HANDS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) COOKER     B) WASHBASIN   C) F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-19685</wp:posOffset>
                </wp:positionV>
                <wp:extent cx="3749040" cy="7772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VING ROOM    KITCHEN    DINING ROOM   BATHROM     BED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KING   CLEANING     SHAVING    WASHING     LA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95.2pt;height:61.2pt;mso-wrap-distance-left:9.05pt;mso-wrap-distance-right:9.05pt;mso-wrap-distance-top:0pt;mso-wrap-distance-bottom:0pt;margin-top:-1.55pt;mso-position-vertical-relative:text;margin-left:-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VING ROOM    KITCHEN    DINING ROOM   BATHROM     BED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LKING   CLEANING     SHAVING    WASHING     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55320</wp:posOffset>
                </wp:positionV>
                <wp:extent cx="3177540" cy="272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NSWER TH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WHERE IS POLL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WHAT IS SHE DOING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IS POLLY’S SISTER IN THE BATHROO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HOW MANY CHAIRS CAN YOU SEE IN THE DINING ROO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IS THE HOUSE SMAL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 WHERE S POLLY’S MOTHE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 WHAT IS SHE DOING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IS THERE A TABLE IN THE KITCH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WHERE IS THE FATHE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 IS HE HAVING A SHOW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50.2pt;height:214.2pt;mso-wrap-distance-left:9.05pt;mso-wrap-distance-right:9.05pt;mso-wrap-distance-top:0pt;mso-wrap-distance-bottom:0pt;margin-top:51.6pt;mso-position-vertical-relative:text;margin-left:-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ANSWER THE 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-WHERE IS POLLY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-WHAT IS SHE DOING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-IS POLLY’S SISTER IN THE BATHROOM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-HOW MANY CHAIRS CAN YOU SEE IN THE DINING ROOM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-IS THE HOUSE SMALL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- WHERE S POLLY’S MOTHE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- WHAT IS SHE DOING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-IS THERE A TABLE IN THE KITCHE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-WHERE IS THE FATHER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- IS HE HAVING A SHOW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572135</wp:posOffset>
                </wp:positionV>
                <wp:extent cx="3291840" cy="30632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MPLETE THE SENTENCES WITH THE RIGHT PREPOSITION OF PLACE FROM TH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THE SOFA IS ……………… THE T.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 THE FRIDGE IS …………….. THE COO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THE COFFEE TABLE IS …………. THE SOFA AND THE ARM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THE BED IS …………….. THE WIN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THE TOILET IS …………………THE WASHBA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THE PICTURE IS ………………THE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59.2pt;height:241.2pt;mso-wrap-distance-left:9.05pt;mso-wrap-distance-right:9.05pt;mso-wrap-distance-top:0pt;mso-wrap-distance-bottom:0pt;margin-top:45.05pt;mso-position-vertical-relative:text;margin-left:2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MPLETE THE SENTENCES WITH THE RIGHT PREPOSITION OF PLACE FROM THE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-THE SOFA IS ……………… THE T.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- THE FRIDGE IS …………….. THE COO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-THE COFFEE TABLE IS …………. THE SOFA AND THE ARMCH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-THE BED IS …………….. THE WIND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-THE TOILET IS …………………THE WASHBA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-THE PICTURE IS ………………THE 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0</wp:posOffset>
                </wp:positionH>
                <wp:positionV relativeFrom="paragraph">
                  <wp:posOffset>1104265</wp:posOffset>
                </wp:positionV>
                <wp:extent cx="2908300" cy="508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         OPPOSITE      NEXT TO     BETW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29pt;height:40pt;mso-wrap-distance-left:9.05pt;mso-wrap-distance-right:9.05pt;mso-wrap-distance-top:0pt;mso-wrap-distance-bottom:0pt;margin-top:86.95pt;mso-position-vertical-relative:text;margin-left:2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N         OPPOSITE      NEXT TO     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2:00Z</dcterms:created>
  <dc:creator>EVOLUTIONMAX</dc:creator>
  <dc:description/>
  <dc:language>en-US</dc:language>
  <cp:lastModifiedBy>Maja</cp:lastModifiedBy>
  <dcterms:modified xsi:type="dcterms:W3CDTF">2020-03-16T09:22:00Z</dcterms:modified>
  <cp:revision>2</cp:revision>
  <dc:subject/>
  <dc:title/>
</cp:coreProperties>
</file>