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13665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33400</wp:posOffset>
                </wp:positionV>
                <wp:extent cx="7010400" cy="9753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753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552pt;height:768pt;mso-wrap-distance-left:9.05pt;mso-wrap-distance-right:9.05pt;mso-wrap-distance-top:0pt;mso-wrap-distance-bottom:0pt;margin-top:-42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7.5pt;width:296.95pt;height:37.4pt;mso-wrap-style:none;v-text-anchor:middle;mso-position-vertical:top" type="_x0000_t136">
                            <v:path textpathok="t"/>
                            <v:textpath on="t" fitshape="t" string="BETTY'S HOUSE" style="font-family:&quot;Comic Sans MS&quot;;font-size:12pt"/>
                            <v:fill o:detectmouseclick="t" on="false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400050</wp:posOffset>
                </wp:positionV>
                <wp:extent cx="3603625" cy="2877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8778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810" cy="267208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810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4pt" style="position:absolute;rotation:-0;width:283.75pt;height:226.6pt;mso-wrap-distance-left:9.05pt;mso-wrap-distance-right:9.05pt;mso-wrap-distance-top:0pt;mso-wrap-distance-bottom:0pt;margin-top:31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5810" cy="267208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810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400050</wp:posOffset>
                </wp:positionV>
                <wp:extent cx="2628900" cy="2400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RITE THE NUMBER IN THE RIGHT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1-WINDOW           11-SO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2-CUPBOARD         12-TO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3-TABLE                13-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4-COOKER             14- 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5-BED                    15-BEDSID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6-FRIDGE              16-COFFEE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7-BATHTUB          17-S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8-DESK                 18- WASHBA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9-CHAIR               19- SHE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10-MIRROR          20-ARM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207pt;height:189pt;mso-wrap-distance-left:9.05pt;mso-wrap-distance-right:9.05pt;mso-wrap-distance-top:0pt;mso-wrap-distance-bottom:0pt;margin-top:31.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  <w:lang w:val="en-US"/>
                        </w:rPr>
                        <w:t>WRITE THE NUMBER IN THE RIGHT CIRC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1-WINDOW           11-SOF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2-CUPBOARD         12-TOIL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3-TABLE                13- CARP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4-COOKER             14- M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5-BED                    15-BEDSIDE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6-FRIDGE              16-COFFEE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7-BATHTUB          17-SI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8-DESK                 18- WASHBA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9-CHAIR               19- SHE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10-MIRROR          20-ARM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3486150</wp:posOffset>
                </wp:positionV>
                <wp:extent cx="3541395" cy="2743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743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LOOK AT THE PICTURE AND WRITE YES OR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1-There is a wardrobe in the bedroom    ----------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2-There is a table in the kitchen             ----------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3-There is a sofa in the living room        ------------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4- There is a bathtub in the bathroom   ------------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5- There is a window in the living- room   ----------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6- There are three chairs in the dining- room   ------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7-There is a fridge in the kitchen             ---------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8- There is a bookcase in the living-room     ---------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9-There are eight rooms in the house         ---------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0-There is a mirror in the bathroom        ----------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278.85pt;height:216pt;mso-wrap-distance-left:9.05pt;mso-wrap-distance-right:9.05pt;mso-wrap-distance-top:0pt;mso-wrap-distance-bottom:0pt;margin-top:274.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  <w:lang w:val="en-US"/>
                        </w:rPr>
                        <w:t>LOOK AT THE PICTURE AND WRITE YES OR 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1-There is a wardrobe in the bedroom    ----------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2-There is a table in the kitchen             ----------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3-There is a sofa in the living room        ------------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4- There is a bathtub in the bathroom   ------------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5- There is a window in the living- room   -----------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6- There are three chairs in the dining- room   -------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7-There is a fridge in the kitchen             ---------</w:t>
                      </w:r>
                      <w:r>
                        <w:rPr>
                          <w:rFonts w:cs="Berlin Sans FB Demi" w:ascii="Berlin Sans FB Demi" w:hAnsi="Berlin Sans FB Demi"/>
                          <w:sz w:val="20"/>
                          <w:szCs w:val="20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8- There is a bookcase in the living-room     ---------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9-There are eight rooms in the house         ---------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10-There is a mirror in the bathroom        ----------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8"/>
                          <w:szCs w:val="28"/>
                          <w:lang w:val="en-US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Cs w:val="28"/>
                          <w:lang w:val="en-US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3371850</wp:posOffset>
                </wp:positionV>
                <wp:extent cx="2971800" cy="2743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COMPLETE WITH A PREPOSITION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  <w:lang w:val="en-US"/>
                              </w:rPr>
                              <w:t>IN   NEXT TO     BEHIND    ON    BETWEEN   IN FRON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 THE ARMCHAIR IS ......................THE T.V AND THE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 THERE ARE TWO WINDOWS  .................. THE CH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THE BEDSIDE TABLE IS ...................THE 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- THE COFFEE TABLE IS ..................THE SOF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- THERE IS A MAT ........... THE FL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. THE CHAIR IS ...............THE DE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- THERE IS A PLANT ............... TH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 – THE COOKER IS ...................THE FRIDGE AND THE CUP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9- THE BATHTUB IS……………. THE WASHBA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234pt;height:216pt;mso-wrap-distance-left:9.05pt;mso-wrap-distance-right:9.05pt;mso-wrap-distance-top:0pt;mso-wrap-distance-bottom:0pt;margin-top:265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  <w:lang w:val="en-US"/>
                        </w:rPr>
                        <w:t xml:space="preserve">COMPLETE WITH A PREPOSITION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  <w:lang w:val="en-US"/>
                        </w:rPr>
                        <w:t>IN   NEXT TO     BEHIND    ON    BETWEEN   IN FRONT O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 THE ARMCHAIR IS ......................THE T.V AND THE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 THERE ARE TWO WINDOWS  .................. THE CHAI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THE BEDSIDE TABLE IS ...................THE B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- THE COFFEE TABLE IS ..................THE SOF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5- THERE IS A MAT ........... THE FLO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6. THE CHAIR IS ...............THE DES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7- THERE IS A PLANT ............... THE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8 – THE COOKER IS ...................THE FRIDGE AND THE CUPBOA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9- THE BATHTUB IS……………. THE WASHBA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0</wp:posOffset>
                </wp:positionH>
                <wp:positionV relativeFrom="paragraph">
                  <wp:posOffset>6343650</wp:posOffset>
                </wp:positionV>
                <wp:extent cx="2741295" cy="2171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171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LOOK AT THE PICTURE AND ANSWER  TH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WHERE IS THE T.V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WHERE IS THE DES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IS THERE A COMPUTER IN THE BEDRO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-IS THERE A WARDROBE IN THE BEDRO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-WHERE IS THE MIRR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-IS THERE A MAT IN THE BATHRO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- WHAT CAN YOU SEE IN FRONT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SOF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- ARE THERE TWO WINDOWS IN THE  DINING-RO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215.85pt;height:171pt;mso-wrap-distance-left:9.05pt;mso-wrap-distance-right:9.05pt;mso-wrap-distance-top:0pt;mso-wrap-distance-bottom:0pt;margin-top:499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  <w:lang w:val="en-US"/>
                        </w:rPr>
                        <w:t>LOOK AT THE PICTURE AND ANSWER  THE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WHERE IS THE T.V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WHERE IS THE DES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IS THERE A COMPUTER IN THE BEDRO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-IS THERE A WARDROBE IN THE BEDRO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5-WHERE IS THE MIRRO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6-IS THERE A MAT IN THE BATHRO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7- WHAT CAN YOU SEE IN FRONT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SOFA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8- ARE THERE TWO WINDOWS IN THE  DINING-RO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6343650</wp:posOffset>
                </wp:positionV>
                <wp:extent cx="3314700" cy="2286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EAD THE DEFINITIONS AND MATCH THEM WITH THE RIGHT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 YOU KEEP COLD THINGS HERE.        WARDRO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 YOU SLEEP HERE.                              S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 YOU KEEP YOUR CLOTHES HERE     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- YOU KEEP THE PLATES HERE            WASHBA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-YOU  WASH YOUR HANDS HERE       BATHT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- YOU WASH THE DISHES HERE        CUP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- YOU HAVE A BATH HERE                  F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- YOU COOK ON HERE                          WIND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9- YOU LOOK AT THE STREET               COOKER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THROUGH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261pt;height:180pt;mso-wrap-distance-left:9.05pt;mso-wrap-distance-right:9.05pt;mso-wrap-distance-top:0pt;mso-wrap-distance-bottom:0pt;margin-top:499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  <w:lang w:val="en-US"/>
                        </w:rPr>
                        <w:t>READ THE DEFINITIONS AND MATCH THEM WITH THE RIGHT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 YOU KEEP COLD THINGS HERE.        WARDRO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 YOU SLEEP HERE.                              S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 YOU KEEP YOUR CLOTHES HERE      B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- YOU KEEP THE PLATES HERE            WASHBA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5-YOU  WASH YOUR HANDS HERE       BATHTU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6- YOU WASH THE DISHES HERE        CUPBO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7- YOU HAVE A BATH HERE                  FRID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8- YOU COOK ON HERE                          WIND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9- YOU LOOK AT THE STREET               COOKER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THROUGH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7.5pt;width:296.95pt;height:37.4pt;mso-wrap-style:none;v-text-anchor:middle;mso-position-vertical:top" type="_x0000_t136">
            <v:path textpathok="t"/>
            <v:textpath on="t" fitshape="t" string="BETTY'S HOUSE" style="font-family:&quot;Comic Sans MS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3:00Z</dcterms:created>
  <dc:creator>EVOLUTIONMAX</dc:creator>
  <dc:description/>
  <dc:language>en-US</dc:language>
  <cp:lastModifiedBy>Maja</cp:lastModifiedBy>
  <dcterms:modified xsi:type="dcterms:W3CDTF">2020-03-16T09:23:00Z</dcterms:modified>
  <cp:revision>2</cp:revision>
  <dc:subject/>
  <dc:title/>
</cp:coreProperties>
</file>