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ascii="Times New Roman" w:hAnsi="Times New Roman" w:cs="Times New Roman"/>
          <w:b/>
          <w:b/>
          <w:color w:val="632423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426085</wp:posOffset>
                </wp:positionV>
                <wp:extent cx="3180715" cy="2314575"/>
                <wp:effectExtent l="10160" t="10160" r="9525" b="308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231444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1908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The word 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i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can talk about a lot of different things. We use it to ask about - the way we do smth 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 xml:space="preserve">How do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you get to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how + adjectives / adverbs:  How old – age;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 How long – length or length of time;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How tall – height;  How far – distance;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 How fast – speed;   How big – size;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 How often – frequency;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 xml:space="preserve"> How many – number;  How much – amou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i/>
                                <w:kern w:val="2"/>
                                <w:szCs w:val="20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>Pay attention</w:t>
                            </w:r>
                            <w:r>
                              <w:rPr>
                                <w:b/>
                                <w:u w:val="single"/>
                                <w:i/>
                                <w:kern w:val="2"/>
                                <w:sz w:val="2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b/>
                                <w:u w:val="single"/>
                                <w:i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when the question contains the adjectives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tall, high, long, wide, deep,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we put the adjective in the answer.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u w:val="single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Notice the word order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 tall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is Adam? Adam is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1.7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metres ta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1pt;margin-top:33.55pt;width:250.4pt;height:18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>1)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The word </w:t>
                      </w:r>
                      <w:r>
                        <w:rPr>
                          <w:b/>
                          <w:kern w:val="2"/>
                          <w:sz w:val="22"/>
                          <w:i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can talk about a lot of different things. We use it to ask about - the way we do smth 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 xml:space="preserve">How do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>you get to school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2)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how + adjectives / adverbs:  How old – age;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 How long – length or length of time;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How tall – height;  How far – distance;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 How fast – speed;   How big – size;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 How often – frequency;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 xml:space="preserve"> How many – number;  How much – amou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i/>
                          <w:kern w:val="2"/>
                          <w:szCs w:val="20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>Pay attention</w:t>
                      </w:r>
                      <w:r>
                        <w:rPr>
                          <w:b/>
                          <w:u w:val="single"/>
                          <w:i/>
                          <w:kern w:val="2"/>
                          <w:sz w:val="2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b/>
                          <w:u w:val="single"/>
                          <w:i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when the question contains the adjectives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tall, high, long, wide, deep,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we put the adjective in the answer.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u w:val="single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Notice the word order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: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 tall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is Adam? Adam is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1.7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metres ta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660033" weight="19080" joinstyle="miter" endcap="squar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23850</wp:posOffset>
            </wp:positionH>
            <wp:positionV relativeFrom="page">
              <wp:posOffset>361950</wp:posOffset>
            </wp:positionV>
            <wp:extent cx="3503930" cy="29432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943225"/>
                    </a:xfrm>
                    <a:prstGeom prst="rect">
                      <a:avLst/>
                    </a:prstGeom>
                    <a:ln w="19050">
                      <a:solidFill>
                        <a:srgbClr val="6600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/>
          <w:color w:val="632423"/>
          <w:sz w:val="48"/>
          <w:szCs w:val="48"/>
          <w:lang w:val="en-US"/>
        </w:rPr>
        <w:t xml:space="preserve">  </w:t>
      </w: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w:t xml:space="preserve">HOW- </w:t>
      </w:r>
      <w:r>
        <w:rPr>
          <w:rFonts w:cs="Berlin Sans FB Demi" w:ascii="Berlin Sans FB Demi" w:hAnsi="Berlin Sans FB Demi"/>
          <w:b/>
          <w:color w:val="632423"/>
          <w:sz w:val="52"/>
          <w:szCs w:val="52"/>
          <w:lang w:val="en-US"/>
        </w:rPr>
        <w:t>questions</w:t>
      </w: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w:t>???</w:t>
      </w:r>
    </w:p>
    <w:p>
      <w:pPr>
        <w:pStyle w:val="Normal"/>
        <w:rPr>
          <w:rFonts w:ascii="Berlin Sans FB Demi" w:hAnsi="Berlin Sans FB Demi" w:eastAsia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eastAsia="Berlin Sans FB Demi" w:cs="Berlin Sans FB Demi" w:ascii="Berlin Sans FB Demi" w:hAnsi="Berlin Sans FB Demi"/>
          <w:b/>
          <w:color w:val="632423"/>
          <w:sz w:val="48"/>
          <w:szCs w:val="48"/>
          <w:lang w:val="en-US"/>
        </w:rPr>
        <w:t xml:space="preserve">   </w: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160655</wp:posOffset>
                </wp:positionV>
                <wp:extent cx="2743200" cy="225742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57560"/>
                        </a:xfrm>
                        <a:prstGeom prst="flowChartProcess">
                          <a:avLst/>
                        </a:prstGeom>
                        <a:solidFill>
                          <a:srgbClr val="e0fce5"/>
                        </a:solidFill>
                        <a:ln cap="sq" w="1908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I) Complete the questions using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 xml:space="preserve"> much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man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. How ______ did your new dress co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. How ______ milk is there in the fridg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. How ______ students went to the zo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. How ______ people work he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5. How ______ water is lef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6. How ______ aunts have you go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7. How ______ chocolate do you ea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fce5" stroked="t" o:allowincell="f" style="position:absolute;margin-left:-41.9pt;margin-top:12.65pt;width:215.95pt;height:17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I) Complete the questions using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 xml:space="preserve"> much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man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. How ______ did your new dress co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. How ______ milk is there in the fridge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. How ______ students went to the zoo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4. How ______ people work here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5. How ______ water is lef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6. How ______ aunts have you go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7. How ______ chocolate do you eat?</w:t>
                      </w:r>
                    </w:p>
                  </w:txbxContent>
                </v:textbox>
                <v:fill o:detectmouseclick="t" type="solid" color2="#1f031a"/>
                <v:stroke color="#3f3151" weight="1908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195</wp:posOffset>
                </wp:positionH>
                <wp:positionV relativeFrom="paragraph">
                  <wp:posOffset>280035</wp:posOffset>
                </wp:positionV>
                <wp:extent cx="3590925" cy="2138045"/>
                <wp:effectExtent l="10160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138040"/>
                        </a:xfrm>
                        <a:prstGeom prst="flowChartProcess">
                          <a:avLst/>
                        </a:prstGeom>
                        <a:solidFill>
                          <a:srgbClr val="e0f5fc"/>
                        </a:solidFill>
                        <a:ln cap="sq" w="1908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II) Fill in the gaps with the words given on the righ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. How____ is the river Tham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. How ____ is your Internet connect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. How ____ is Mount Everes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. How ____ is your grandmo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5. How ____ is Lake Baika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6. How ____ do you go to the museu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7. How ____ is that road. Can this lorry p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along i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8. How ____ is the memory on your phon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f5fc" stroked="t" o:allowincell="f" style="position:absolute;margin-left:182.85pt;margin-top:22.05pt;width:282.7pt;height:16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II) Fill in the gaps with the words given on the righ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. How____ is the river Thames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. How ____ is your Internet connect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. How ____ is Mount Everes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4. How ____ is your grandmoth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5. How ____ is Lake Baikal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6. How ____ do you go to the museum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7. How ____ is that road. Can this lorry pas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along it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8. How ____ is the memory on your phone?</w:t>
                      </w:r>
                    </w:p>
                  </w:txbxContent>
                </v:textbox>
                <v:fill o:detectmouseclick="t" type="solid" color2="#1f0a03"/>
                <v:stroke color="#4e6128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9545</wp:posOffset>
                </wp:positionH>
                <wp:positionV relativeFrom="paragraph">
                  <wp:posOffset>28575</wp:posOffset>
                </wp:positionV>
                <wp:extent cx="533400" cy="180530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0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l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d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w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t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b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of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5pt;margin-top:2.25pt;width:41.95pt;height:14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lo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dee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wi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ta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hig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bi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of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5080</wp:posOffset>
                </wp:positionV>
                <wp:extent cx="6315075" cy="255270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552760"/>
                        </a:xfrm>
                        <a:prstGeom prst="flowChartProcess">
                          <a:avLst/>
                        </a:prstGeom>
                        <a:solidFill>
                          <a:srgbClr val="f5edfd"/>
                        </a:solidFill>
                        <a:ln cap="sq" w="1908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III) Complete the questions with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and an adjective or adverb if necessary. The answers will help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. ____________is the Panama Canal? It is 150 metres wi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. ____________ is the nearest cinema to your house? It’s about one kilome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. ____________ have you been studying English? For about five yea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. ____________is your mother now? She’s nearly for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5. ____________ is the swimming pool? It’s 1, 9 metres at the deep e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6. ____________ do you go to the theatre? Only about twice a ye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7. ____________ can a maglev train go? Nearly 600 kilometres an h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8. ____________ is the village. Not very big, only about 2000 people live t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5edfd" stroked="t" o:allowincell="f" style="position:absolute;margin-left:-41.9pt;margin-top:0.4pt;width:497.2pt;height:20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III) Complete the questions with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>and an adjective or adverb if necessary. The answers will help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. ____________is the Panama Canal? It is 150 metres wi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. ____________ is the nearest cinema to your house? It’s about one kilome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. ____________ have you been studying English? For about five yea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4. ____________is your mother now? She’s nearly for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5. ____________ is the swimming pool? It’s 1, 9 metres at the deep e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6. ____________ do you go to the theatre? Only about twice a ye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7. ____________ can a maglev train go? Nearly 600 kilometres an ho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8. ____________ is the village. Not very big, only about 2000 people live there.</w:t>
                      </w:r>
                    </w:p>
                  </w:txbxContent>
                </v:textbox>
                <v:fill o:detectmouseclick="t" type="solid" color2="#0a1202"/>
                <v:stroke color="#1c1a10" weight="190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85665</wp:posOffset>
            </wp:positionH>
            <wp:positionV relativeFrom="paragraph">
              <wp:posOffset>20320</wp:posOffset>
            </wp:positionV>
            <wp:extent cx="885825" cy="133858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3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 w:eastAsia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335</wp:posOffset>
                </wp:positionH>
                <wp:positionV relativeFrom="paragraph">
                  <wp:posOffset>34925</wp:posOffset>
                </wp:positionV>
                <wp:extent cx="6666865" cy="151447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151452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IV) Write questions starting with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ar-SA"/>
                              </w:rPr>
                              <w:t>I want to know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 xml:space="preserve">1. if you are well.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 xml:space="preserve"> 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ar-SA"/>
                              </w:rPr>
                              <w:t>How are you? _____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        5. the distance to the airport.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2. the price of this car ________________________ 6. if your interview went well.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3. the age of your brother. ____________________  7. the amount of water in the bottle.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4. the length of the flight. _____________________ 8. the speed of the train. 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05pt;margin-top:2.75pt;width:524.9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IV) Write questions starting with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ar-SA"/>
                        </w:rPr>
                        <w:t>I want to know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 xml:space="preserve">1. if you are well.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 xml:space="preserve"> 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ar-SA"/>
                        </w:rPr>
                        <w:t>How are you? _____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ar-SA"/>
                        </w:rPr>
                        <w:t xml:space="preserve">           5. the distance to the airport.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2. the price of this car ________________________ 6. if your interview went well.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3. the age of your brother. ____________________  7. the amount of water in the bottle. 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4. the length of the flight. _____________________ 8. the speed of the train. ___________________________</w:t>
                      </w:r>
                    </w:p>
                  </w:txbxContent>
                </v:textbox>
                <v:imagedata r:id="rId7" o:detectmouseclick="t"/>
                <v:stroke color="#6600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p>
      <w:pPr>
        <w:pStyle w:val="Normal"/>
        <w:spacing w:before="0" w:after="200"/>
        <w:rPr>
          <w:rFonts w:ascii="Berlin Sans FB Demi" w:hAnsi="Berlin Sans FB Demi" w:cs="Berlin Sans FB Demi"/>
          <w:b/>
          <w:b/>
          <w:color w:val="632423"/>
          <w:sz w:val="48"/>
          <w:szCs w:val="48"/>
          <w:lang w:val="en-US"/>
        </w:rPr>
      </w:pPr>
      <w:r>
        <w:rPr>
          <w:rFonts w:cs="Berlin Sans FB Demi" w:ascii="Berlin Sans FB Demi" w:hAnsi="Berlin Sans FB Demi"/>
          <w:b/>
          <w:color w:val="632423"/>
          <w:sz w:val="48"/>
          <w:szCs w:val="48"/>
          <w:lang w:val="en-US"/>
        </w:rPr>
      </w:r>
    </w:p>
    <w:sectPr>
      <w:type w:val="nextPage"/>
      <w:pgSz w:w="11906" w:h="16838"/>
      <w:pgMar w:left="1681" w:right="830" w:gutter="0" w:header="0" w:top="1114" w:footer="0" w:bottom="1114"/>
      <w:pgBorders w:display="allPages" w:offsetFrom="page">
        <w:top w:val="single" w:sz="36" w:space="24" w:color="660033"/>
        <w:left w:val="single" w:sz="36" w:space="24" w:color="660033"/>
        <w:bottom w:val="single" w:sz="36" w:space="24" w:color="660033"/>
        <w:right w:val="single" w:sz="36" w:space="24" w:color="660033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  <w:lang w:val="ru-RU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OCHeading">
    <w:name w:val="TOC Heading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2:00Z</dcterms:created>
  <dc:creator>Tanatina</dc:creator>
  <dc:description/>
  <cp:keywords/>
  <dc:language>en-US</dc:language>
  <cp:lastModifiedBy>Windows User</cp:lastModifiedBy>
  <cp:lastPrinted>2016-11-20T19:27:00Z</cp:lastPrinted>
  <dcterms:modified xsi:type="dcterms:W3CDTF">2020-03-1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