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E6"/>
  <w:body>
    <w:p>
      <w:pPr>
        <w:pStyle w:val="Normal"/>
        <w:jc w:val="center"/>
        <w:rPr>
          <w:rFonts w:ascii="Berlin Sans FB Demi" w:hAnsi="Berlin Sans FB Demi" w:cs="Berlin Sans FB Demi"/>
          <w:color w:val="800080"/>
          <w:sz w:val="36"/>
          <w:szCs w:val="36"/>
          <w:lang w:val="en-GB"/>
        </w:rPr>
      </w:pPr>
      <w:r>
        <w:rPr>
          <w:rFonts w:cs="Berlin Sans FB Demi" w:ascii="Berlin Sans FB Demi" w:hAnsi="Berlin Sans FB Demi"/>
          <w:color w:val="800080"/>
          <w:sz w:val="36"/>
          <w:szCs w:val="36"/>
          <w:lang w:val="en-GB"/>
        </w:rPr>
        <w:t>HEALTH PROBLEMS: DEALING WITH PROBLEMS</w:t>
      </w:r>
    </w:p>
    <w:p>
      <w:pPr>
        <w:pStyle w:val="Normal"/>
        <w:jc w:val="center"/>
        <w:rPr>
          <w:rFonts w:ascii="Berlin Sans FB Demi" w:hAnsi="Berlin Sans FB Demi" w:cs="Berlin Sans FB Demi"/>
          <w:color w:val="800080"/>
          <w:sz w:val="36"/>
          <w:szCs w:val="36"/>
          <w:lang w:val="en-GB"/>
        </w:rPr>
      </w:pPr>
      <w:r>
        <w:rPr>
          <w:rFonts w:cs="Berlin Sans FB Demi" w:ascii="Berlin Sans FB Demi" w:hAnsi="Berlin Sans FB Demi"/>
          <w:color w:val="800080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lang w:val="en-GB"/>
        </w:rPr>
        <w:t xml:space="preserve">1.  Match the pictures (A, B, C…) with the situations (1, 2, 3…). Write the numbers on your left.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. Match the situations in exercises 1 and 2 (1, 2, 3…) with the correct answer (a, b, c or d). Write the letters on the right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641"/>
        <w:gridCol w:w="691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44958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color w:val="800080"/>
                <w:sz w:val="22"/>
                <w:szCs w:val="22"/>
                <w:lang w:val="en-GB"/>
              </w:rPr>
              <w:t xml:space="preserve">1. Read the situations and circle the </w:t>
            </w:r>
            <w:r>
              <w:rPr>
                <w:rFonts w:cs="Berlin Sans FB Demi" w:ascii="Berlin Sans FB Demi" w:hAnsi="Berlin Sans FB Demi"/>
                <w:color w:val="800080"/>
                <w:sz w:val="22"/>
                <w:szCs w:val="22"/>
                <w:u w:val="single"/>
                <w:lang w:val="en-GB"/>
              </w:rPr>
              <w:t>odd one out</w:t>
            </w:r>
            <w:r>
              <w:rPr>
                <w:rFonts w:cs="Berlin Sans FB Demi" w:ascii="Berlin Sans FB Demi" w:hAnsi="Berlin Sans FB Demi"/>
                <w:color w:val="800080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Berlin Sans FB Demi" w:hAnsi="Berlin Sans FB Demi" w:cs="Berlin Sans FB Demi"/>
                <w:color w:val="008000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color w:val="008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. To disinfect a bruise, you need …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antiseptic     b) cotton       c) sticking plaster     d) alcohol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2. Henry’s got flu. He shouldn’t  ……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stay in bed  b) drink hot milk  c) take antibiotics  d) relax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3. My grandfather can’t hear well. He should 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visit a specialist  b) play loud music   c) use a hearing aid   d) check his ears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4. He needs glasses because of his …………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squint    a) short-sightedness   c) myopia  d) deafness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5. Before buying some glasses, you have to visit the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a specialist   b) ENT specialist  c) ophthalmologist   d) optician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6. Dad smokes a lot, so he may suffer from ……………… cancer.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larynx       b) throat     c) lung       d) skin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7. Carol coughs a lot. She should take some cough …………………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a) pills   b) syrup    c) medicine     d) suppository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8.  Tom’s got a terrible headache. He’d better take 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an aspirin    b) alcohol    c) a break    d) a painkiller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 xml:space="preserve">2. Which is the </w:t>
            </w:r>
            <w:r>
              <w:rPr>
                <w:rFonts w:cs="Berlin Sans FB Demi" w:ascii="Berlin Sans FB Demi" w:hAnsi="Berlin Sans FB Demi"/>
                <w:color w:val="800080"/>
                <w:u w:val="single"/>
                <w:lang w:val="en-GB"/>
              </w:rPr>
              <w:t>option that best suits</w:t>
            </w: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 xml:space="preserve"> the situation:</w:t>
            </w:r>
          </w:p>
          <w:p>
            <w:pPr>
              <w:pStyle w:val="Normal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9. Carol has got asthma. She always carries …………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a) a hearing aid     b) drops   c) an inhaler    d) a healer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0. If you lay in the sun without protection, you’ll get…………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a) sunshone       b) sunstroke        c) sunstuck   d) sunheated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11. Jane fall off the bike and ……………… her ankle.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sprained        b) cut      c) spread    d) slipped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2. Tony broke his leg. Now he needs …………………… to walk.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a stretcher   b) crutches    c) a wheelchair    d) a club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13. My new shoes are killing me. I’ve got 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bruises     b) breaks      c) sprains       d) blisters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 xml:space="preserve">14. Tony broke her arm and now he needs ………………… 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a) a sling    b) a swing        c) a crutch       d) a stick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15. My brother has got measles. He shouldn’t 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stay at home    b) relax   c) scratch himself    d) put some cream on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6. Some old people need ………………… to eat.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fake teeth    c) false tooth      c) false teeth      d) dental teet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 xml:space="preserve">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B 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38810" cy="460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262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D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781685" cy="449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E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57860" cy="460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F  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94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G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94970"/>
                  <wp:effectExtent l="0" t="0" r="0" b="0"/>
                  <wp:docPr id="7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H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454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I 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575945" cy="3505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9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J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279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K 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800735" cy="460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eastAsia="Berlin Sans FB Demi" w:cs="Berlin Sans FB Demi" w:ascii="Berlin Sans FB Demi" w:hAnsi="Berlin Sans FB Demi"/>
                <w:sz w:val="16"/>
                <w:szCs w:val="16"/>
                <w:lang w:val="en-GB"/>
              </w:rPr>
              <w:t xml:space="preserve">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562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M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4552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N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181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454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eastAsia="Berlin Sans FB Demi" w:cs="Berlin Sans FB Demi" w:ascii="Berlin Sans FB Demi" w:hAnsi="Berlin Sans FB Demi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532130" cy="4552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6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 xml:space="preserve">KEY 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EXERCISE 1: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A 9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B 11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C 8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D 12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E 3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F16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G 13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H 10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I 15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J 4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K 6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L 7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M 5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N 1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O 2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P 14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EXERCISE 2: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2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3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4 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5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6 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7 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8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9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0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1 a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2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1 a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 xml:space="preserve">12 b 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3 a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4 a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5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6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sectPr>
      <w:type w:val="nextPage"/>
      <w:pgSz w:w="11906" w:h="16838"/>
      <w:pgMar w:left="851" w:right="851" w:gutter="0" w:header="0" w:top="567" w:footer="0" w:bottom="0"/>
      <w:pgBorders w:display="allPages" w:offsetFrom="page">
        <w:top w:val="dotDash" w:sz="18" w:space="24" w:color="800080"/>
        <w:left w:val="dotDash" w:sz="18" w:space="24" w:color="800080"/>
        <w:bottom w:val="dotDash" w:sz="18" w:space="24" w:color="800080"/>
        <w:right w:val="dotDash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29:00Z</dcterms:created>
  <dc:creator>*</dc:creator>
  <dc:description/>
  <cp:keywords/>
  <dc:language>en-US</dc:language>
  <cp:lastModifiedBy>*</cp:lastModifiedBy>
  <cp:lastPrinted>2011-11-12T19:43:00Z</cp:lastPrinted>
  <dcterms:modified xsi:type="dcterms:W3CDTF">2011-11-12T19:15:00Z</dcterms:modified>
  <cp:revision>7</cp:revision>
  <dc:subject/>
  <dc:title>HEALTH PROBLEMS: DEALING WITH PROBLEMS</dc:title>
</cp:coreProperties>
</file>