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-685800</wp:posOffset>
            </wp:positionV>
            <wp:extent cx="4362450" cy="2333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95250</wp:posOffset>
                </wp:positionV>
                <wp:extent cx="934085" cy="229235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.25pt;margin-top:7.5pt;width:73.5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-161925</wp:posOffset>
                </wp:positionV>
                <wp:extent cx="1868805" cy="516255"/>
                <wp:effectExtent l="5080" t="571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76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153" h="10800">
                              <a:moveTo>
                                <a:pt x="10446" y="6"/>
                              </a:moveTo>
                              <a:arcTo wR="10800" hR="10800" stAng="-5512635" swAng="5512635"/>
                              <a:lnTo>
                                <a:pt x="10800" y="10800"/>
                              </a:lnTo>
                              <a:close/>
                            </a:path>
                            <a:path fill="none" w="11153" h="10800">
                              <a:moveTo>
                                <a:pt x="10446" y="6"/>
                              </a:moveTo>
                              <a:arcTo wR="10800" hR="10800" stAng="-5512635" swAng="551263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153,10800" path="l0,21600xee" stroked="t" o:allowincell="f" style="position:absolute;margin-left:264pt;margin-top:-12.75pt;width:147.1pt;height:40.6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</wp:posOffset>
                </wp:positionH>
                <wp:positionV relativeFrom="paragraph">
                  <wp:posOffset>-714375</wp:posOffset>
                </wp:positionV>
                <wp:extent cx="4381500" cy="619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Kristen ITC" w:cs="Kristen ITC" w:ascii="Kristen ITC" w:hAnsi="Kristen ITC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Kristen ITC" w:ascii="Kristen ITC" w:hAnsi="Kristen ITC"/>
                                <w:b/>
                                <w:sz w:val="48"/>
                                <w:szCs w:val="48"/>
                              </w:rPr>
                              <w:t>QUESTIONS WITH H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pt;height:48.75pt;mso-wrap-distance-left:9.05pt;mso-wrap-distance-right:9.05pt;mso-wrap-distance-top:0pt;mso-wrap-distance-bottom:0pt;margin-top:-56.25pt;mso-position-vertical-relative:text;margin-left:3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Kristen ITC" w:cs="Kristen ITC" w:ascii="Kristen ITC" w:hAnsi="Kristen ITC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Kristen ITC" w:ascii="Kristen ITC" w:hAnsi="Kristen ITC"/>
                          <w:b/>
                          <w:sz w:val="48"/>
                          <w:szCs w:val="48"/>
                        </w:rPr>
                        <w:t>QUESTIONS WITH H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0075</wp:posOffset>
                </wp:positionH>
                <wp:positionV relativeFrom="paragraph">
                  <wp:posOffset>-142875</wp:posOffset>
                </wp:positionV>
                <wp:extent cx="1000125" cy="506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size/he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9.9pt;mso-wrap-distance-left:9.05pt;mso-wrap-distance-right:9.05pt;mso-wrap-distance-top:0pt;mso-wrap-distance-bottom:0pt;margin-top:-11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size/he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7445</wp:posOffset>
                </wp:positionH>
                <wp:positionV relativeFrom="paragraph">
                  <wp:posOffset>-171450</wp:posOffset>
                </wp:positionV>
                <wp:extent cx="1000125" cy="5619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quantity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p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44.25pt;mso-wrap-distance-left:9.05pt;mso-wrap-distance-right:9.05pt;mso-wrap-distance-top:0pt;mso-wrap-distance-bottom:0pt;margin-top:-13.5pt;mso-position-vertical-relative:text;margin-left:390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quantity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409575</wp:posOffset>
                </wp:positionV>
                <wp:extent cx="476885" cy="274320"/>
                <wp:effectExtent l="2540" t="444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5pt;margin-top:32.25pt;width:37.5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0</wp:posOffset>
                </wp:positionH>
                <wp:positionV relativeFrom="paragraph">
                  <wp:posOffset>878205</wp:posOffset>
                </wp:positionV>
                <wp:extent cx="2143760" cy="467360"/>
                <wp:effectExtent l="1270" t="2159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44160" cy="4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69.15pt;width:168.8pt;height:3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9150</wp:posOffset>
                </wp:positionH>
                <wp:positionV relativeFrom="paragraph">
                  <wp:posOffset>352425</wp:posOffset>
                </wp:positionV>
                <wp:extent cx="505460" cy="126365"/>
                <wp:effectExtent l="0" t="1905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5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5pt;margin-top:27.75pt;width:39.7pt;height:9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19575</wp:posOffset>
                </wp:positionH>
                <wp:positionV relativeFrom="paragraph">
                  <wp:posOffset>981075</wp:posOffset>
                </wp:positionV>
                <wp:extent cx="857885" cy="48260"/>
                <wp:effectExtent l="0" t="3429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4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77.25pt;width:67.4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704850" cy="40005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big/t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31.5pt;mso-wrap-distance-left:9.05pt;mso-wrap-distance-right:9.05pt;mso-wrap-distance-top:0pt;mso-wrap-distance-bottom:0pt;margin-top:1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w big/t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6525</wp:posOffset>
                </wp:positionH>
                <wp:positionV relativeFrom="paragraph">
                  <wp:posOffset>133350</wp:posOffset>
                </wp:positionV>
                <wp:extent cx="619125" cy="381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 mu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5pt;height:30pt;mso-wrap-distance-left:9.05pt;mso-wrap-distance-right:9.05pt;mso-wrap-distance-top:0pt;mso-wrap-distance-bottom:0pt;margin-top:10.5pt;mso-position-vertical-relative:text;margin-left:21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w  m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59055</wp:posOffset>
                </wp:positionV>
                <wp:extent cx="647700" cy="4286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ma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33.75pt;mso-wrap-distance-left:9.05pt;mso-wrap-distance-right:9.05pt;mso-wrap-distance-top:0pt;mso-wrap-distance-bottom:0pt;margin-top:4.65pt;mso-position-vertical-relative:text;margin-left:31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ow ma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685800</wp:posOffset>
                </wp:positionV>
                <wp:extent cx="647700" cy="3619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ow 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pt;height:28.5pt;mso-wrap-distance-left:9.05pt;mso-wrap-distance-right:9.05pt;mso-wrap-distance-top:0pt;mso-wrap-distance-bottom:0pt;margin-top:5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ow 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7395</wp:posOffset>
                </wp:positionH>
                <wp:positionV relativeFrom="paragraph">
                  <wp:posOffset>590550</wp:posOffset>
                </wp:positionV>
                <wp:extent cx="704850" cy="36195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ow o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5pt;height:28.5pt;mso-wrap-distance-left:9.05pt;mso-wrap-distance-right:9.05pt;mso-wrap-distance-top:0pt;mso-wrap-distance-bottom:0pt;margin-top:46.5pt;mso-position-vertical-relative:text;margin-left:158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ow 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38525</wp:posOffset>
                </wp:positionH>
                <wp:positionV relativeFrom="paragraph">
                  <wp:posOffset>674370</wp:posOffset>
                </wp:positionV>
                <wp:extent cx="666750" cy="3810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w does How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5pt;height:30pt;mso-wrap-distance-left:9.05pt;mso-wrap-distance-right:9.05pt;mso-wrap-distance-top:0pt;mso-wrap-distance-bottom:0pt;margin-top:53.1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ow does How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0</wp:posOffset>
                </wp:positionH>
                <wp:positionV relativeFrom="paragraph">
                  <wp:posOffset>209550</wp:posOffset>
                </wp:positionV>
                <wp:extent cx="1000125" cy="50673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Dis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39.9pt;mso-wrap-distance-left:9.05pt;mso-wrap-distance-right:9.05pt;mso-wrap-distance-top:0pt;mso-wrap-distance-bottom:0pt;margin-top:16.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Dis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0</wp:posOffset>
                </wp:positionH>
                <wp:positionV relativeFrom="paragraph">
                  <wp:posOffset>847725</wp:posOffset>
                </wp:positionV>
                <wp:extent cx="876300" cy="7048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eastAsia="MV Boli" w:cs="MV Boli" w:ascii="MV Boli" w:hAnsi="MV Bol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55.5pt;mso-wrap-distance-left:9.05pt;mso-wrap-distance-right:9.05pt;mso-wrap-distance-top:0pt;mso-wrap-distance-bottom:0pt;margin-top:66.7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eastAsia="MV Boli" w:cs="MV Boli" w:ascii="MV Boli" w:hAnsi="MV Bol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0150</wp:posOffset>
                </wp:positionH>
                <wp:positionV relativeFrom="paragraph">
                  <wp:posOffset>826770</wp:posOffset>
                </wp:positionV>
                <wp:extent cx="1057275" cy="61150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the way/meth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48.15pt;mso-wrap-distance-left:9.05pt;mso-wrap-distance-right:9.05pt;mso-wrap-distance-top:0pt;mso-wrap-distance-bottom:0pt;margin-top:65.1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the way/meth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2530</wp:posOffset>
                </wp:positionH>
                <wp:positionV relativeFrom="paragraph">
                  <wp:posOffset>80010</wp:posOffset>
                </wp:positionV>
                <wp:extent cx="1000125" cy="6362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MV Boli" w:hAnsi="MV Boli" w:cs="MV Boli"/>
                              </w:rPr>
                            </w:pPr>
                            <w:r>
                              <w:rPr>
                                <w:rFonts w:cs="MV Boli" w:ascii="MV Boli" w:hAnsi="MV Boli"/>
                              </w:rPr>
                              <w:t>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50.1pt;mso-wrap-distance-left:9.05pt;mso-wrap-distance-right:9.05pt;mso-wrap-distance-top:0pt;mso-wrap-distance-bottom:0pt;margin-top:6.3pt;mso-position-vertical-relative:text;margin-left:39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MV Boli" w:hAnsi="MV Boli" w:cs="MV Boli"/>
                        </w:rPr>
                      </w:pPr>
                      <w:r>
                        <w:rPr>
                          <w:rFonts w:cs="MV Boli" w:ascii="MV Boli" w:hAnsi="MV Boli"/>
                        </w:rPr>
                        <w:t>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4340</wp:posOffset>
                </wp:positionH>
                <wp:positionV relativeFrom="paragraph">
                  <wp:posOffset>335915</wp:posOffset>
                </wp:positionV>
                <wp:extent cx="6749415" cy="4083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9415" cy="408305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Fill the gap with the correct question form, then match up the questions and answer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0pt" style="position:absolute;rotation:-0;width:531.45pt;height:32.15pt;mso-wrap-distance-left:9.05pt;mso-wrap-distance-right:9.05pt;mso-wrap-distance-top:0pt;mso-wrap-distance-bottom:0pt;margin-top:26.45pt;mso-position-vertical-relative:text;margin-left:-3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Fill the gap with the correct question form, then match up the questions and answe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15620</wp:posOffset>
                </wp:positionH>
                <wp:positionV relativeFrom="paragraph">
                  <wp:posOffset>273685</wp:posOffset>
                </wp:positionV>
                <wp:extent cx="3480435" cy="531368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531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) ……………… is it to the Town Hall? Do I need to take a bu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2) ………………tomatoes are there in one kilo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3) ……………… spiders catch their prey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4) ……………… is the Empire State Buildin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5) I am 13. …………are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6) I haven’t much money left, but I am very hungry! ………..is a bag of chip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7) …………… a jet engine work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8) …………… students are in your class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9) …………… time do you spend doing your homework every evening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0) ………….. would you go to help another person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1) ………….. do you need to be to apply to become a police officer in the UK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2) ………….. you travel to school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3) ………….. food do you eat for breakfas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4) ………….. your friend keep in touch with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15) ………….. times do I have to ask you? Answer me, please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05pt;height:418.4pt;mso-wrap-distance-left:9.05pt;mso-wrap-distance-right:9.05pt;mso-wrap-distance-top:0pt;mso-wrap-distance-bottom:0pt;margin-top:21.55pt;mso-position-vertical-relative:text;margin-left:-4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) ……………… is it to the Town Hall? Do I need to take a bus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2) ………………tomatoes are there in one kilo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3) ……………… spiders catch their prey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4) ……………… is the Empire State Building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5) I am 13. …………are you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6) I haven’t much money left, but I am very hungry! ………..is a bag of chip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7) …………… a jet engine work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8) …………… students are in your class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9) …………… time do you spend doing your homework every evening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0) ………….. would you go to help another person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1) ………….. do you need to be to apply to become a police officer in the UK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2) ………….. you travel to school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3) ………….. food do you eat for breakfas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4) ………….. your friend keep in touch with you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15) ………….. times do I have to ask you? Answer me, please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9105</wp:posOffset>
                </wp:positionH>
                <wp:positionV relativeFrom="paragraph">
                  <wp:posOffset>273685</wp:posOffset>
                </wp:positionV>
                <wp:extent cx="3125470" cy="530098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5300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a</w:t>
                            </w: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) It’s 443m to the tip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b) You should be 5 foot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c) I usually take the bus, but sometimes, I wal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d) No, you don’t. It’s not far – just up the road and turn left – about 100 m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e) On facebook and by tex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f) When I’m ready! Stop asking me all the time, will you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g) It depends on the size of them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h) I don’t have much at all in the morning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i) They spin a web and they attach it to things so it traps the prey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j) There are twenty five of u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k) A long way! I help others whenever I can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l) You need to ask an aviation technician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 xml:space="preserve">m) 75p a bag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n) I’m a bit older than you - fifte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  <w:t>o) Not as much as my mother would like me to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Kristen ITC" w:hAnsi="Kristen ITC" w:cs="Kristen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1pt;height:417.4pt;mso-wrap-distance-left:9.05pt;mso-wrap-distance-right:9.05pt;mso-wrap-distance-top:0pt;mso-wrap-distance-bottom:0pt;margin-top:21.55pt;mso-position-vertical-relative:text;margin-left:236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a</w:t>
                      </w: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) It’s 443m to the tip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b) You should be 5 foot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c) I usually take the bus, but sometimes, I walk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d) No, you don’t. It’s not far – just up the road and turn left – about 100 m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e) On facebook and by text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f) When I’m ready! Stop asking me all the time, will you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g) It depends on the size of them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h) I don’t have much at all in the morning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i) They spin a web and they attach it to things so it traps the prey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j) There are twenty five of u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k) A long way! I help others whenever I can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l) You need to ask an aviation technician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 xml:space="preserve">m) 75p a bag.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n) I’m a bit older than you - fiftee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  <w:t>o) Not as much as my mother would like me to!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Kristen ITC" w:hAnsi="Kristen ITC" w:cs="Kristen ITC"/>
                          <w:sz w:val="24"/>
                          <w:szCs w:val="24"/>
                        </w:rPr>
                      </w:pPr>
                      <w:r>
                        <w:rPr>
                          <w:rFonts w:cs="Kristen ITC" w:ascii="Kristen ITC" w:hAnsi="Kristen ITC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spacing w:before="0" w:after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4865</wp:posOffset>
                </wp:positionH>
                <wp:positionV relativeFrom="paragraph">
                  <wp:posOffset>4251960</wp:posOffset>
                </wp:positionV>
                <wp:extent cx="2901950" cy="1621155"/>
                <wp:effectExtent l="19050" t="19685" r="1968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62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V Boli" w:hAnsi="MV Boli" w:eastAsia="Calibri" w:cs="MV Boli"/>
                                <w:color w:val="auto"/>
                                <w:lang w:val="en-GB" w:bidi="ar-SA"/>
                              </w:rPr>
                              <w:t xml:space="preserve">Make six questions beginning with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MV Boli" w:hAnsi="MV Boli" w:eastAsia="Calibri" w:cs="MV Boli"/>
                                <w:color w:val="auto"/>
                                <w:lang w:val="en-GB" w:bidi="ar-SA"/>
                              </w:rPr>
                              <w:t xml:space="preserve">HOW ……….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MV Boli" w:hAnsi="MV Boli" w:eastAsia="Calibri" w:cs="MV Boli"/>
                                <w:color w:val="auto"/>
                                <w:lang w:val="en-GB" w:bidi="ar-SA"/>
                              </w:rPr>
                              <w:t>and a different adjective and ask them to your partn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5pt;margin-top:334.8pt;width:228.45pt;height:12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MV Boli" w:hAnsi="MV Boli" w:eastAsia="Calibri" w:cs="MV Boli"/>
                          <w:color w:val="auto"/>
                          <w:lang w:val="en-GB" w:bidi="ar-SA"/>
                        </w:rPr>
                        <w:t xml:space="preserve">Make six questions beginning with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MV Boli" w:hAnsi="MV Boli" w:eastAsia="Calibri" w:cs="MV Boli"/>
                          <w:color w:val="auto"/>
                          <w:lang w:val="en-GB" w:bidi="ar-SA"/>
                        </w:rPr>
                        <w:t xml:space="preserve">HOW ……….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MV Boli" w:hAnsi="MV Boli" w:eastAsia="Calibri" w:cs="MV Boli"/>
                          <w:color w:val="auto"/>
                          <w:lang w:val="en-GB" w:bidi="ar-SA"/>
                        </w:rPr>
                        <w:t>and a different adjective and ask them to your partner.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0</wp:posOffset>
                </wp:positionH>
                <wp:positionV relativeFrom="paragraph">
                  <wp:posOffset>4088765</wp:posOffset>
                </wp:positionV>
                <wp:extent cx="3573145" cy="193802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938020"/>
                        </a:xfrm>
                        <a:prstGeom prst="rect"/>
                        <a:solidFill>
                          <a:srgbClr val="FFF2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</w:rPr>
                              <w:t>Match the start and the end of th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1 ) How strong      A) is the Amazon riv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2) How fast          B) is the snow outsid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3) How wide         C) is a snai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4) How thick        D) is your car?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Kristen ITC" w:hAnsi="Kristen ITC" w:cs="Kristen ITC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</w:rPr>
                              <w:t>5) How slow          E) is the wi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FFC000" strokeweight="0pt" style="position:absolute;rotation:-0;width:281.35pt;height:152.6pt;mso-wrap-distance-left:9.05pt;mso-wrap-distance-right:9.05pt;mso-wrap-distance-top:0pt;mso-wrap-distance-bottom:0pt;margin-top:321.95pt;mso-position-vertical-relative:text;margin-left:-4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b/>
                          <w:b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</w:rPr>
                        <w:t>Match the start and the end of the questions.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1 ) How strong      A) is the Amazon river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2) How fast          B) is the snow outside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3) How wide         C) is a snail?</w:t>
                      </w:r>
                    </w:p>
                    <w:p>
                      <w:pPr>
                        <w:pStyle w:val="Normal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4) How thick        D) is your car?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Kristen ITC" w:hAnsi="Kristen ITC" w:cs="Kristen ITC"/>
                        </w:rPr>
                      </w:pPr>
                      <w:r>
                        <w:rPr>
                          <w:rFonts w:cs="Kristen ITC" w:ascii="Kristen ITC" w:hAnsi="Kristen ITC"/>
                        </w:rPr>
                        <w:t>5) How slow          E) is the wi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42:00Z</dcterms:created>
  <dc:creator>Lynne Blackburn</dc:creator>
  <dc:description/>
  <cp:keywords/>
  <dc:language>en-US</dc:language>
  <cp:lastModifiedBy>Lynne Blackburn</cp:lastModifiedBy>
  <dcterms:modified xsi:type="dcterms:W3CDTF">2016-03-31T13:51:00Z</dcterms:modified>
  <cp:revision>3</cp:revision>
  <dc:subject/>
  <dc:title/>
</cp:coreProperties>
</file>