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CC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Match words and pictur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714500" cy="276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apart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135pt;height:21.75pt" coordorigin="0,250" coordsize="2700,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3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apart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50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74625</wp:posOffset>
            </wp:positionV>
            <wp:extent cx="1304925" cy="762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0955</wp:posOffset>
            </wp:positionV>
            <wp:extent cx="914400" cy="898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600700</wp:posOffset>
            </wp:positionH>
            <wp:positionV relativeFrom="paragraph">
              <wp:posOffset>174625</wp:posOffset>
            </wp:positionV>
            <wp:extent cx="866775" cy="857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76450</wp:posOffset>
            </wp:positionH>
            <wp:positionV relativeFrom="paragraph">
              <wp:posOffset>3175</wp:posOffset>
            </wp:positionV>
            <wp:extent cx="942975" cy="990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6725</wp:posOffset>
                </wp:positionH>
                <wp:positionV relativeFrom="paragraph">
                  <wp:posOffset>15875</wp:posOffset>
                </wp:positionV>
                <wp:extent cx="342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714500" cy="2762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as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05pt;width:135pt;height:21.75pt" coordorigin="0,161" coordsize="2700,435">
                <v:shape id="shape_0" fillcolor="white" stroked="t" o:allowincell="f" style="position:absolute;left:0;top:161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ast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61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714500" cy="2762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5pt;width:135pt;height:21.75pt" coordorigin="0,71" coordsize="2700,435">
                <v:shape id="shape_0" fillcolor="white" stroked="t" o:allowincell="f" style="position:absolute;left:0;top:71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a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1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714500" cy="2762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pt;width:135pt;height:21.75pt" coordorigin="0,-2" coordsize="2700,435">
                <v:shape id="shape_0" fillcolor="white" stroked="t" o:allowincell="f" style="position:absolute;left:2160;top:-2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-2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hur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714500" cy="2762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fac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5pt;width:135pt;height:21.75pt" coordorigin="0,215" coordsize="2700,435">
                <v:shape id="shape_0" fillcolor="white" stroked="t" o:allowincell="f" style="position:absolute;left:0;top:215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fact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5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158115</wp:posOffset>
            </wp:positionV>
            <wp:extent cx="971550" cy="9906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81915</wp:posOffset>
            </wp:positionV>
            <wp:extent cx="1028700" cy="1143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43275</wp:posOffset>
            </wp:positionH>
            <wp:positionV relativeFrom="paragraph">
              <wp:posOffset>177165</wp:posOffset>
            </wp:positionV>
            <wp:extent cx="800100" cy="8953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86400</wp:posOffset>
            </wp:positionH>
            <wp:positionV relativeFrom="paragraph">
              <wp:posOffset>173990</wp:posOffset>
            </wp:positionV>
            <wp:extent cx="1028700" cy="6858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85545</wp:posOffset>
                </wp:positionV>
                <wp:extent cx="1714500" cy="2762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gl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3.35pt;width:135pt;height:21.75pt" coordorigin="0,1867" coordsize="2700,435">
                <v:shape id="shape_0" fillcolor="white" stroked="t" o:allowincell="f" style="position:absolute;left:0;top:1867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glo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67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714500" cy="2762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135pt;height:21.75pt" coordorigin="0,126" coordsize="2700,435">
                <v:shape id="shape_0" fillcolor="white" stroked="t" o:allowincell="f" style="position:absolute;left:0;top:126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ho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6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21510</wp:posOffset>
                </wp:positionV>
                <wp:extent cx="1714500" cy="2762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pal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3pt;width:135pt;height:21.75pt" coordorigin="0,3026" coordsize="2700,435">
                <v:shape id="shape_0" fillcolor="white" stroked="t" o:allowincell="f" style="position:absolute;left:0;top:3026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pal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026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53845</wp:posOffset>
                </wp:positionV>
                <wp:extent cx="1714500" cy="2762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mos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2.35pt;width:135pt;height:21.75pt" coordorigin="0,2447" coordsize="2700,435">
                <v:shape id="shape_0" fillcolor="white" stroked="t" o:allowincell="f" style="position:absolute;left:0;top:2447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mos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447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8310</wp:posOffset>
                </wp:positionV>
                <wp:extent cx="1714500" cy="2768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840"/>
                          <a:chOff x="0" y="0"/>
                          <a:chExt cx="1714680" cy="2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housebo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3pt;width:135pt;height:21.8pt" coordorigin="0,706" coordsize="2700,436">
                <v:shape id="shape_0" fillcolor="white" stroked="t" o:allowincell="f" style="position:absolute;left:0;top:706;width:19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housebo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06;width:53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9810</wp:posOffset>
                </wp:positionV>
                <wp:extent cx="1714500" cy="2762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kyscra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0.3pt;width:135pt;height:21.75pt" coordorigin="0,3606" coordsize="2700,435">
                <v:shape id="shape_0" fillcolor="white" stroked="t" o:allowincell="f" style="position:absolute;left:2160;top:3606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6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kyscrap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17245</wp:posOffset>
                </wp:positionV>
                <wp:extent cx="1714500" cy="2762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h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35pt;width:135pt;height:21.75pt" coordorigin="0,1287" coordsize="2700,435">
                <v:shape id="shape_0" fillcolor="white" stroked="t" o:allowincell="f" style="position:absolute;left:0;top:1287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h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87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658110</wp:posOffset>
                </wp:positionV>
                <wp:extent cx="1714500" cy="2762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e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9.3pt;width:135pt;height:21.75pt" coordorigin="0,4186" coordsize="2700,435">
                <v:shape id="shape_0" fillcolor="white" stroked="t" o:allowincell="f" style="position:absolute;left:2160;top:4186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86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em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016250</wp:posOffset>
                </wp:positionV>
                <wp:extent cx="1714500" cy="2762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ownho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7.5pt;width:135pt;height:21.75pt" coordorigin="0,4750" coordsize="2700,435">
                <v:shape id="shape_0" fillcolor="white" stroked="t" o:allowincell="f" style="position:absolute;left:2160;top:4750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750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ownhou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749675</wp:posOffset>
                </wp:positionV>
                <wp:extent cx="1714500" cy="2762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vi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5.25pt;width:135pt;height:21.75pt" coordorigin="0,5905" coordsize="2700,435">
                <v:shape id="shape_0" fillcolor="white" stroked="t" o:allowincell="f" style="position:absolute;left:0;top:5905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vil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905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382010</wp:posOffset>
                </wp:positionV>
                <wp:extent cx="1714500" cy="2762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ree 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6.3pt;width:135pt;height:21.75pt" coordorigin="0,5326" coordsize="2700,435">
                <v:shape id="shape_0" fillcolor="white" stroked="t" o:allowincell="f" style="position:absolute;left:0;top:5326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ree ho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326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117975</wp:posOffset>
                </wp:positionV>
                <wp:extent cx="1714500" cy="27622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ware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4.25pt;width:135pt;height:21.75pt" coordorigin="0,6485" coordsize="2700,435">
                <v:shape id="shape_0" fillcolor="white" stroked="t" o:allowincell="f" style="position:absolute;left:2160;top:6485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85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wareho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486275</wp:posOffset>
                </wp:positionV>
                <wp:extent cx="1714500" cy="27622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wigw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3.25pt;width:135pt;height:21.75pt" coordorigin="0,7065" coordsize="2700,435">
                <v:shape id="shape_0" fillcolor="white" stroked="t" o:allowincell="f" style="position:absolute;left:2160;top:7065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65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wigw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0</wp:posOffset>
                </wp:positionH>
                <wp:positionV relativeFrom="paragraph">
                  <wp:posOffset>191135</wp:posOffset>
                </wp:positionV>
                <wp:extent cx="419100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5.0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26670</wp:posOffset>
                </wp:positionV>
                <wp:extent cx="342900" cy="3429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40970</wp:posOffset>
                </wp:positionV>
                <wp:extent cx="495300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11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42545</wp:posOffset>
            </wp:positionV>
            <wp:extent cx="866775" cy="119062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43100</wp:posOffset>
            </wp:positionH>
            <wp:positionV relativeFrom="paragraph">
              <wp:posOffset>42545</wp:posOffset>
            </wp:positionV>
            <wp:extent cx="1428750" cy="76200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534025</wp:posOffset>
            </wp:positionH>
            <wp:positionV relativeFrom="paragraph">
              <wp:posOffset>1905</wp:posOffset>
            </wp:positionV>
            <wp:extent cx="942975" cy="65722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57700</wp:posOffset>
            </wp:positionH>
            <wp:positionV relativeFrom="paragraph">
              <wp:posOffset>59055</wp:posOffset>
            </wp:positionV>
            <wp:extent cx="923925" cy="59055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3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1675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23825</wp:posOffset>
            </wp:positionV>
            <wp:extent cx="1238250" cy="104775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71700</wp:posOffset>
            </wp:positionH>
            <wp:positionV relativeFrom="paragraph">
              <wp:posOffset>123825</wp:posOffset>
            </wp:positionV>
            <wp:extent cx="838200" cy="139065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95650</wp:posOffset>
            </wp:positionH>
            <wp:positionV relativeFrom="paragraph">
              <wp:posOffset>146685</wp:posOffset>
            </wp:positionV>
            <wp:extent cx="1219200" cy="80962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457200" cy="3429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169545</wp:posOffset>
            </wp:positionV>
            <wp:extent cx="1219200" cy="133350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00300</wp:posOffset>
            </wp:positionH>
            <wp:positionV relativeFrom="paragraph">
              <wp:posOffset>17145</wp:posOffset>
            </wp:positionV>
            <wp:extent cx="1143000" cy="981075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3325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457200" cy="3429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05425</wp:posOffset>
            </wp:positionH>
            <wp:positionV relativeFrom="paragraph">
              <wp:posOffset>-1905</wp:posOffset>
            </wp:positionV>
            <wp:extent cx="1228725" cy="647700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Write the words </w:t>
      </w:r>
      <w:r>
        <w:rPr>
          <w:rFonts w:cs="Comic Sans MS" w:ascii="Comic Sans MS" w:hAnsi="Comic Sans MS"/>
          <w:sz w:val="22"/>
          <w:szCs w:val="22"/>
          <w:lang w:val="en-US"/>
        </w:rPr>
        <w:t>(more than 1 answer possible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ere children play</w:t>
        <w:tab/>
        <w:tab/>
        <w:tab/>
        <w:t>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ere Neanderthals lived</w:t>
        <w:tab/>
        <w:tab/>
        <w:t>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eople pray here</w:t>
        <w:tab/>
        <w:tab/>
        <w:tab/>
        <w:t>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/>
      </w:pPr>
      <w:r>
        <w:rPr>
          <w:rFonts w:cs="Comic Sans MS" w:ascii="Comic Sans MS" w:hAnsi="Comic Sans MS"/>
          <w:lang w:val="en-US"/>
        </w:rPr>
        <w:t xml:space="preserve">Medieval building </w:t>
        <w:tab/>
        <w:tab/>
        <w:tab/>
        <w:t>: ………………………………………………………………………………</w:t>
      </w:r>
    </w:p>
    <w:sectPr>
      <w:headerReference w:type="default" r:id="rId20"/>
      <w:type w:val="nextPage"/>
      <w:pgSz w:w="12240" w:h="15840"/>
      <w:pgMar w:left="1418" w:right="1418" w:gutter="0" w:header="720" w:top="1134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EFEFE"/>
      <w:jc w:val="center"/>
      <w:rPr/>
    </w:pPr>
    <w:r>
      <w:rPr>
        <w:rFonts w:cs="Papyrus" w:ascii="Papyrus" w:hAnsi="Papyrus"/>
        <w:b/>
        <w:lang w:val="en-US"/>
      </w:rPr>
      <w:t>Vocabulary Worksheet – Build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4:00Z</dcterms:created>
  <dc:creator>Philip Roeland</dc:creator>
  <dc:description/>
  <cp:keywords/>
  <dc:language>en-US</dc:language>
  <cp:lastModifiedBy>philip</cp:lastModifiedBy>
  <cp:lastPrinted>2009-10-24T09:39:00Z</cp:lastPrinted>
  <dcterms:modified xsi:type="dcterms:W3CDTF">2009-11-19T06:35:00Z</dcterms:modified>
  <cp:revision>16</cp:revision>
  <dc:subject/>
  <dc:title>Match words and pictures</dc:title>
</cp:coreProperties>
</file>