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7625060" cy="10377805"/>
                <wp:effectExtent l="0" t="508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5240" cy="10377720"/>
                          <a:chOff x="0" y="0"/>
                          <a:chExt cx="17625240" cy="103777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830480" y="-4830480"/>
                            <a:ext cx="748080" cy="1040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Lucida Handwriting" w:hAnsi="Lucida Handwriting" w:eastAsia="Lucida Handwriting" w:cs="Lucida Handwriting"/>
                                  <w:lang w:val="en-US" w:bidi="hi-IN"/>
                                </w:rPr>
                                <w:t>WHAT'S WRONG WITH YOU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10080"/>
                            <a:ext cx="2498040" cy="33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ten health problem and treatment words in the word sear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  <w:t>A</w:t>
                                <w:t>R</w:t>
                                <w:t>F</w:t>
                                <w:t>C</w:t>
                                <w:t>I</w:t>
                                <w:t>P</w:t>
                                <w:t>C</w:t>
                                <w:t>A</w:t>
                                <w:t>C</w:t>
                                <w:t>O</w:t>
                                <w:t>L</w:t>
                                <w:t>D</w:t>
                                <w:t>O</w:t>
                                <w:t>L</w:t>
                                <w:t>R</w:t>
                                <w:t>T</w:t>
                                <w:t>E</w:t>
                                <w:t>M</w:t>
                                <w:t>V</w:t>
                                <w:t>O</w:t>
                                <w:t>U</w:t>
                                <w:t>U</w:t>
                                <w:t>D</w:t>
                                <w:t>R</w:t>
                                <w:t>A</w:t>
                                <w:t>S</w:t>
                                <w:t>E</w:t>
                                <w:t>K</w:t>
                                <w:t>I</w:t>
                                <w:t>T</w:t>
                                <w:t>G</w:t>
                                <w:t>R</w:t>
                                <w:t>E</w:t>
                                <w:t>C</w:t>
                                <w:t>N</w:t>
                                <w:t>A</w:t>
                                <w:t>A</w:t>
                                <w:t>S</w:t>
                                <w:t>T</w:t>
                                <w:t>H</w:t>
                                <w:t>M</w:t>
                                <w:t>A</w:t>
                                <w:t>R</w:t>
                                <w:t>E</w:t>
                                <w:t>S</w:t>
                                <w:t>A</w:t>
                                <w:t>Z</w:t>
                                <w:t>I</w:t>
                                <w:t>P</w:t>
                                <w:t>A</w:t>
                                <w:t>L</w:t>
                                <w:t>A</w:t>
                                <w:t>E</w:t>
                                <w:t>L</w:t>
                                <w:t>P</w:t>
                                <w:t>I</w:t>
                                <w:t>L</w:t>
                                <w:t>L</w:t>
                                <w:t>S</w:t>
                                <w:t>C</w:t>
                                <w:t>S</w:t>
                                <w:t>Z</w:t>
                                <w:t>E</w:t>
                                <w:t>V</w:t>
                                <w:t>E</w:t>
                                <w:t>A</w:t>
                                <w:t>R</w:t>
                                <w:t>A</w:t>
                                <w:t>C</w:t>
                                <w:t>H</w:t>
                                <w:t>E</w:t>
                                <w:t>S</w:t>
                                <w:t>W</w:t>
                                <w:t>B</w:t>
                                <w:t>A</w:t>
                                <w:t>N</w:t>
                                <w:t>D</w:t>
                                <w:t>A</w:t>
                                <w:t>G</w:t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7167240"/>
                            <a:ext cx="2498040" cy="32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ut the letters in the correct or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aaheecr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gtnrheic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tiismva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horetsota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oeinintjc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uyrp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 nolrgeeb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 ecpixhnk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 ohoatehtc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 ndcmiee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92040" y="10080"/>
                            <a:ext cx="3889440" cy="514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9440" cy="514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6600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ch the words and the pictur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360" y="217800"/>
                              <a:ext cx="3750840" cy="48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1000"/>
                                <a:ext cx="1162080" cy="452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 backach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2 chicken po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3 syrup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4 dizz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5 band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6 heart attac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7 massag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8 stuffy nos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9 retchin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0 pill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1 sore thro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2 doctor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44120" y="0"/>
                                <a:ext cx="3006720" cy="48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7360" y="77040"/>
                                  <a:ext cx="1188720" cy="752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720" y="0"/>
                                    <a:ext cx="1188000" cy="73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5004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7440" y="0"/>
                                  <a:ext cx="948600" cy="1152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48600" cy="108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630360" y="9000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480" y="344160"/>
                                  <a:ext cx="537120" cy="1113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rot="600000">
                                    <a:off x="84600" y="82080"/>
                                    <a:ext cx="36756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3480" y="900000"/>
                                  <a:ext cx="1083960" cy="972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3960" cy="9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49880" y="7200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35120"/>
                                  <a:ext cx="1051560" cy="100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720" y="0"/>
                                    <a:ext cx="105084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64656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8800" y="1372320"/>
                                  <a:ext cx="1087920" cy="100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792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80760" y="4032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560" y="2646720"/>
                                  <a:ext cx="873720" cy="100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7372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0600" y="5328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1040" y="2256840"/>
                                  <a:ext cx="822960" cy="1099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296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70960" y="8478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4000" y="2571840"/>
                                  <a:ext cx="880920" cy="103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8092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67760" y="7848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000" y="3788640"/>
                                  <a:ext cx="845280" cy="1057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4528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0960" y="80496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7560" y="3513600"/>
                                  <a:ext cx="839520" cy="108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39520" cy="108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497160" y="8280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4000" y="3765600"/>
                                  <a:ext cx="882720" cy="108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82720" cy="108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95640" y="64764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126840" y="3406680"/>
                            <a:ext cx="2498040" cy="36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the odd one 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cold – cough – rash – stuffy 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fever – backache – earache - head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chicken pox – headache – measles - ra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injection – medicine – syrup –     X-r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acupuncture – hospital – massage – di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bleed – dentist – doctor - nu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92040" y="5201280"/>
                            <a:ext cx="3894480" cy="190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94480" cy="19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c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280" y="762480"/>
                              <a:ext cx="2581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c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ind the illnesses &amp; treatments in the circ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80" y="118080"/>
                              <a:ext cx="3637800" cy="1666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edicinebrokenlegearachefaintheartattackmeaslesherbsointmentshiveringvitaminsacupuncturechickenpoxheadachestripdiet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86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92040" y="7162200"/>
                            <a:ext cx="3889440" cy="32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9440" cy="32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6600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hat are they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An illness that makes small red spots come on your skin: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If you have it, your body is too hot because you are ill: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If you feel it, you feel that everything is turning round and round and that you are going to fall: 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A long piece of white cloth that you put around a part of the body that is hurt: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Send air out of your nose and mouth with a sudden loud noise, for example because you have a cold: 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75320"/>
                              <a:ext cx="238176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dizzy      sneeze   fever      measles   bandage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22280" y="271080"/>
                              <a:ext cx="78372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-438.85pt;width:1007.5pt;height:1197.5pt" coordorigin="6189,-8777" coordsize="20150,2395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f" style="position:absolute;left:6190;top:-8777;width:1177;height:16391;mso-wrap-style:none;v-text-anchor:middle;rotation:90;mso-position-horizontal:center;mso-position-horizontal-relative:margin;mso-position-vertical:center;mso-position-vertical-relative:margin" type="_x0000_t136">
                  <v:path textpathok="t"/>
                  <v:textpath on="t" fitshape="t" string="WHAT'S WRONG WITH YOU?" style="font-family:&quot;Lucida Handwriting&quot;;font-size:28pt"/>
                  <v:fill o:detectmouseclick="t" type="solid" color2="#99ffcc"/>
                  <v:stroke color="#660033" weight="9360" joinstyle="miter" endcap="flat"/>
                  <v:shadow on="t" obscured="f" color="#868686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05;top:-1154;width:3933;height:5231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ten health problem and treatment words in the word sear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  <w:t>A</w:t>
                          <w:t>R</w:t>
                          <w:t>F</w:t>
                          <w:t>C</w:t>
                          <w:t>I</w:t>
                          <w:t>P</w:t>
                          <w:t>C</w:t>
                          <w:t>A</w:t>
                          <w:t>C</w:t>
                          <w:t>O</w:t>
                          <w:t>L</w:t>
                          <w:t>D</w:t>
                          <w:t>O</w:t>
                          <w:t>L</w:t>
                          <w:t>R</w:t>
                          <w:t>T</w:t>
                          <w:t>E</w:t>
                          <w:t>M</w:t>
                          <w:t>V</w:t>
                          <w:t>O</w:t>
                          <w:t>U</w:t>
                          <w:t>U</w:t>
                          <w:t>D</w:t>
                          <w:t>R</w:t>
                          <w:t>A</w:t>
                          <w:t>S</w:t>
                          <w:t>E</w:t>
                          <w:t>K</w:t>
                          <w:t>I</w:t>
                          <w:t>T</w:t>
                          <w:t>G</w:t>
                          <w:t>R</w:t>
                          <w:t>E</w:t>
                          <w:t>C</w:t>
                          <w:t>N</w:t>
                          <w:t>A</w:t>
                          <w:t>A</w:t>
                          <w:t>S</w:t>
                          <w:t>T</w:t>
                          <w:t>H</w:t>
                          <w:t>M</w:t>
                          <w:t>A</w:t>
                          <w:t>R</w:t>
                          <w:t>E</w:t>
                          <w:t>S</w:t>
                          <w:t>A</w:t>
                          <w:t>Z</w:t>
                          <w:t>I</w:t>
                          <w:t>P</w:t>
                          <w:t>A</w:t>
                          <w:t>L</w:t>
                          <w:t>A</w:t>
                          <w:t>E</w:t>
                          <w:t>L</w:t>
                          <w:t>P</w:t>
                          <w:t>I</w:t>
                          <w:t>L</w:t>
                          <w:t>L</w:t>
                          <w:t>S</w:t>
                          <w:t>C</w:t>
                          <w:t>S</w:t>
                          <w:t>Z</w:t>
                          <w:t>E</w:t>
                          <w:t>V</w:t>
                          <w:t>E</w:t>
                          <w:t>A</w:t>
                          <w:t>R</w:t>
                          <w:t>A</w:t>
                          <w:t>C</w:t>
                          <w:t>H</w:t>
                          <w:t>E</w:t>
                          <w:t>S</w:t>
                          <w:t>W</w:t>
                          <w:t>B</w:t>
                          <w:t>A</w:t>
                          <w:t>N</w:t>
                          <w:t>D</w:t>
                          <w:t>A</w:t>
                          <w:t>G</w:t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shape>
                <v:shape id="shape_0" fillcolor="white" stroked="t" o:allowincell="f" style="position:absolute;left:22405;top:10117;width:3933;height:504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ut the letters in the correct ord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aaheecr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gtnrheic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tiismva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horetsotar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oeinintjc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uyrp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 nolrgeeb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 ecpixhnk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 ohoatehtc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 ndcmiee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shape>
                <v:group id="shape_0" style="position:absolute;left:16209;top:-1154;width:6125;height:8102">
                  <v:shape id="shape_0" fillcolor="white" stroked="t" o:allowincell="f" style="position:absolute;left:16209;top:-1154;width:6124;height:8101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ch the words and the pictures.</w:t>
                          </w:r>
                        </w:p>
                      </w:txbxContent>
                    </v:textbox>
                    <v:fill o:detectmouseclick="t" type="solid" color2="black"/>
                    <v:stroke color="#660033" weight="19080" joinstyle="miter" endcap="flat"/>
                    <w10:wrap type="none"/>
                  </v:shape>
                  <v:group id="shape_0" style="position:absolute;left:16322;top:-811;width:5906;height:7631">
                    <v:shape id="shape_0" stroked="f" o:allowincell="f" style="position:absolute;left:16322;top:-400;width:1829;height:7128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 backac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 chicken po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3 syru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4 dizz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 band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6 heart attac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7 mass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8 stuffy no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9 retch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0 pil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1 sore thro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2 doctor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494;top:-811;width:4736;height:7631">
                      <v:group id="shape_0" style="position:absolute;left:18670;top:-690;width:1874;height:118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18672;top:-690;width:1870;height:1152;mso-wrap-style:none;v-text-anchor:middle;mso-position-horizontal:center;mso-position-horizontal-relative:margin;mso-position-vertical:center;mso-position-vertical-relative:margin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18671;top:98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20671;top:-811;width:1494;height:1814">
                        <v:shape id="shape_0" stroked="f" o:allowincell="f" style="position:absolute;left:20671;top:-811;width:1493;height:1700;mso-wrap-style:none;v-text-anchor:middle;mso-position-horizontal:center;mso-position-horizontal-relative:margin;mso-position-vertical:center;mso-position-vertical-relative:margin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664;top:606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7766;top:-269;width:579;height:1717">
                        <v:shape id="shape_0" stroked="f" o:allowincell="f" style="position:absolute;left:17765;top:-140;width:578;height:1586;mso-wrap-style:none;v-text-anchor:middle;rotation:10;mso-position-horizontal:center;mso-position-horizontal-relative:margin;mso-position-vertical:center;mso-position-vertical-relative:margin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7776;top:-269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8964;top:606;width:1707;height:1531">
                        <v:shape id="shape_0" stroked="f" o:allowincell="f" style="position:absolute;left:18964;top:606;width:1706;height:1530;mso-wrap-style:none;v-text-anchor:middle;mso-position-horizontal:center;mso-position-horizontal-relative:margin;mso-position-vertical:center;mso-position-vertical-relative:margin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145;top:1740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7494;top:1764;width:1657;height:1587">
                        <v:shape id="shape_0" stroked="f" o:allowincell="f" style="position:absolute;left:17495;top:1764;width:1654;height:1586;mso-wrap-style:none;v-text-anchor:middle;mso-position-horizontal:center;mso-position-horizontal-relative:margin;mso-position-vertical:center;mso-position-vertical-relative:margin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7494;top:2782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20516;top:1350;width:1713;height:1587">
                        <v:shape id="shape_0" stroked="f" o:allowincell="f" style="position:absolute;left:20516;top:1350;width:1712;height:1586;mso-wrap-style:none;v-text-anchor:middle;mso-position-horizontal:center;mso-position-horizontal-relative:margin;mso-position-vertical:center;mso-position-vertical-relative:margin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588;top:1985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7917;top:3357;width:1376;height:1587">
                        <v:shape id="shape_0" stroked="f" o:allowincell="f" style="position:absolute;left:17917;top:3357;width:1375;height:1586;mso-wrap-style:none;v-text-anchor:middle;mso-position-horizontal:center;mso-position-horizontal-relative:margin;mso-position-vertical:center;mso-position-vertical-relative:margin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107;top:4196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9543;top:2743;width:1297;height:1732">
                        <v:shape id="shape_0" stroked="f" o:allowincell="f" style="position:absolute;left:19543;top:2743;width:1295;height:1586;mso-wrap-style:none;v-text-anchor:middle;mso-position-horizontal:center;mso-position-horizontal-relative:margin;mso-position-vertical:center;mso-position-vertical-relative:margin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442;top:4078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20839;top:3239;width:1387;height:1633">
                        <v:shape id="shape_0" stroked="f" o:allowincell="f" style="position:absolute;left:20839;top:3239;width:1386;height:1586;mso-wrap-style:none;v-text-anchor:middle;mso-position-horizontal:center;mso-position-horizontal-relative:margin;mso-position-vertical:center;mso-position-vertical-relative:margin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103;top:4475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7962;top:5155;width:1331;height:1665">
                        <v:shape id="shape_0" stroked="f" o:allowincell="f" style="position:absolute;left:17962;top:5155;width:1330;height:1586;mso-wrap-style:none;v-text-anchor:middle;mso-position-horizontal:center;mso-position-horizontal-relative:margin;mso-position-vertical:center;mso-position-vertical-relative:margin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153;top:6423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9490;top:4722;width:1322;height:1701">
                        <v:shape id="shape_0" stroked="f" o:allowincell="f" style="position:absolute;left:19490;top:4722;width:1321;height:1700;mso-wrap-style:none;v-text-anchor:middle;mso-position-horizontal:center;mso-position-horizontal-relative:margin;mso-position-vertical:center;mso-position-vertical-relative:margin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273;top:6026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20839;top:5119;width:1390;height:1701">
                        <v:shape id="shape_0" stroked="f" o:allowincell="f" style="position:absolute;left:20839;top:5119;width:1389;height:1700;mso-wrap-style:none;v-text-anchor:middle;mso-position-horizontal:center;mso-position-horizontal-relative:margin;mso-position-vertical:center;mso-position-vertical-relative:margin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462;top:6139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</v:group>
                  </v:group>
                </v:group>
                <v:shape id="shape_0" fillcolor="white" stroked="t" o:allowincell="f" style="position:absolute;left:22405;top:4195;width:3933;height:581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the odd one ou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 cold – cough – rash – stuffy no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fever – backache – earache - heada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chicken pox – headache – measles - ra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injection – medicine – syrup –     X-r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acupuncture – hospital – massage – di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bleed – dentist – doctor - nur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19080" joinstyle="miter" endcap="flat"/>
                  <w10:wrap type="none"/>
                </v:shape>
                <v:group id="shape_0" style="position:absolute;left:16209;top:7021;width:6133;height:2992">
                  <v:shape id="shape_0" fillcolor="white" stroked="t" o:allowincell="f" style="position:absolute;left:16209;top:7021;width:6132;height:2991;mso-wrap-style:none;v-text-anchor:middle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0066" weight="19080" joinstyle="miter" endcap="flat"/>
                    <w10:wrap type="none"/>
                  </v:shape>
                  <v:shape id="shape_0" fillcolor="white" stroked="t" o:allowincell="f" style="position:absolute;left:17256;top:8222;width:4065;height:53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ind the illnesses &amp; treatments in the circle.</w:t>
                          </w:r>
                        </w:p>
                      </w:txbxContent>
                    </v:textbox>
                    <v:fill o:detectmouseclick="t" type="solid" color2="black"/>
                    <v:stroke color="#cc0066" weight="19080" joinstyle="miter" endcap="flat"/>
                    <w10:wrap type="none"/>
                  </v:shape>
                  <v:rect id="shape_0" fillcolor="#660033" stroked="t" o:allowincell="f" style="position:absolute;left:16420;top:7207;width:5728;height:2624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medicinebrokenlegearachefaintheartattackmeaslesherbsointmentshiveringvitaminsacupuncturechickenpoxheadachestripdiet</w:t>
                          </w:r>
                        </w:p>
                      </w:txbxContent>
                    </v:textbox>
                    <v:path textpathok="t"/>
                    <v:textpath on="t" fitshape="t" string="medicinebrokenlegearachefaintheartattackmeaslesherbsointmentshiveringvitaminsacupuncturechickenpoxheadachestripdiet" style="font-family:&quot;Comic Sans MS&quot;;font-size:18pt"/>
                    <v:fill o:detectmouseclick="t" type="solid" color2="#99ffcc"/>
                    <v:stroke color="#660033" weight="9360" joinstyle="miter" endcap="flat"/>
                    <w10:wrap type="none"/>
                  </v:rect>
                </v:group>
                <v:group id="shape_0" style="position:absolute;left:16209;top:10109;width:6125;height:5064">
                  <v:shape id="shape_0" fillcolor="white" stroked="t" o:allowincell="f" style="position:absolute;left:16209;top:10109;width:6124;height:50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hat are they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An illness that makes small red spots come on your skin: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If you have it, your body is too hot because you are ill: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If you feel it, you feel that everything is turning round and round and that you are going to fall: 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A long piece of white cloth that you put around a part of the body that is hurt: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Send air out of your nose and mouth with a sudden loud noise, for example because you have a cold: ____________</w:t>
                          </w:r>
                        </w:p>
                      </w:txbxContent>
                    </v:textbox>
                    <v:fill o:detectmouseclick="t" type="solid" color2="black"/>
                    <v:stroke color="#660033" weight="19080" joinstyle="miter" endcap="flat"/>
                    <w10:wrap type="none"/>
                  </v:shape>
                  <v:shape id="shape_0" fillcolor="white" stroked="t" o:allowincell="f" style="position:absolute;left:18397;top:10385;width:3750;height:914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dizzy      sneeze   fever      measles   bandage      </w:t>
                          </w:r>
                        </w:p>
                      </w:txbxContent>
                    </v:textbox>
                    <v:fill o:detectmouseclick="t" type="solid" color2="black"/>
                    <v:stroke color="#cc0066" weight="9360" joinstyle="miter" endcap="flat"/>
                    <w10:wrap type="none"/>
                  </v:shape>
                  <v:shape id="shape_0" stroked="f" o:allowincell="f" style="position:absolute;left:16874;top:10536;width:1233;height:1019;mso-wrap-style:none;v-text-anchor:middle;mso-position-horizontal:center;mso-position-horizontal-relative:margin;mso-position-vertical:center;mso-position-vertical-relative:margin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0" distT="0" distB="0" distL="90170" distR="114935" simplePos="0" locked="0" layoutInCell="0" allowOverlap="1" relativeHeight="3">
                <wp:simplePos x="0" y="0"/>
                <wp:positionH relativeFrom="column">
                  <wp:posOffset>-722630</wp:posOffset>
                </wp:positionH>
                <wp:positionV relativeFrom="paragraph">
                  <wp:posOffset>-750570</wp:posOffset>
                </wp:positionV>
                <wp:extent cx="17625060" cy="10377805"/>
                <wp:effectExtent l="0" t="508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5240" cy="10377720"/>
                          <a:chOff x="0" y="0"/>
                          <a:chExt cx="17625240" cy="103777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835880" y="-4835880"/>
                            <a:ext cx="737280" cy="1040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Lucida Handwriting" w:hAnsi="Lucida Handwriting" w:eastAsia="Lucida Handwriting" w:cs="Lucida Handwriting"/>
                                  <w:lang w:val="en-US" w:bidi="hi-IN"/>
                                </w:rPr>
                                <w:t>KE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10080"/>
                            <a:ext cx="2498040" cy="33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ten health problem and treatment words in the word sear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  <w:t>C</w:t>
                                <w:t>C</w:t>
                                <w:t>O</w:t>
                                <w:t>L</w:t>
                                <w:t>D</w:t>
                                <w:t>O</w:t>
                                <w:t>M</w:t>
                                <w:t>O</w:t>
                                <w:t>U</w:t>
                                <w:t>S</w:t>
                                <w:t>E</w:t>
                                <w:t>T</w:t>
                                <w:t>G</w:t>
                                <w:t>N</w:t>
                                <w:t>A</w:t>
                                <w:t>A</w:t>
                                <w:t>S</w:t>
                                <w:t>T</w:t>
                                <w:t>H</w:t>
                                <w:t>M</w:t>
                                <w:t>A</w:t>
                                <w:t>R</w:t>
                                <w:t>E</w:t>
                                <w:t>S</w:t>
                                <w:t>A</w:t>
                                <w:t>A</w:t>
                                <w:t>E</w:t>
                                <w:t>L</w:t>
                                <w:t>P</w:t>
                                <w:t>I</w:t>
                                <w:t>L</w:t>
                                <w:t>L</w:t>
                                <w:t>S</w:t>
                                <w:t>C</w:t>
                                <w:t>S</w:t>
                                <w:t>Z</w:t>
                                <w:t>E</w:t>
                                <w:t>E</w:t>
                                <w:t>A</w:t>
                                <w:t>R</w:t>
                                <w:t>A</w:t>
                                <w:t>C</w:t>
                                <w:t>H</w:t>
                                <w:t>E</w:t>
                                <w:t>S</w:t>
                                <w:t>B</w:t>
                                <w:t>A</w:t>
                                <w:t>N</w:t>
                                <w:t>D</w:t>
                                <w:t>A</w:t>
                                <w:t>G</w:t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7167240"/>
                            <a:ext cx="2498040" cy="32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ut the letters in the correct or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aaheecr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ar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gtnrheic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tc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tiismva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vitam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horetsota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ore thro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oeinintjc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j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uyrp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yr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 nolrgeeb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roken 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 ecpixhnk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icken p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 ohoatehtc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oth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 ndcmiee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edic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92040" y="10080"/>
                            <a:ext cx="3889440" cy="517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9440" cy="514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6600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ch the words and the pictur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360" y="217800"/>
                              <a:ext cx="3752280" cy="495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1000"/>
                                <a:ext cx="1162080" cy="452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 backach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2 chicken po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3 syrup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4 dizz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5 band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6 heart attac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7 massag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8 stuffy nos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9 retchin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0 pill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1 sore thro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2 doctor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44120" y="0"/>
                                <a:ext cx="3008160" cy="495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7360" y="77040"/>
                                  <a:ext cx="1188720" cy="860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720" y="0"/>
                                    <a:ext cx="1188000" cy="73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5004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7440" y="0"/>
                                  <a:ext cx="990720" cy="126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48600" cy="108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630360" y="9000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480" y="344160"/>
                                  <a:ext cx="537120" cy="1113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 rot="600000">
                                    <a:off x="84600" y="82080"/>
                                    <a:ext cx="36756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3480" y="900000"/>
                                  <a:ext cx="1109880" cy="108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3960" cy="9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49880" y="7200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35120"/>
                                  <a:ext cx="1051560" cy="100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720" y="0"/>
                                    <a:ext cx="105084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64656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8800" y="1372320"/>
                                  <a:ext cx="1087920" cy="100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792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80760" y="4032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560" y="2646720"/>
                                  <a:ext cx="873720" cy="100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7372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0600" y="5328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1040" y="2256840"/>
                                  <a:ext cx="930960" cy="1207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296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70960" y="8478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4000" y="2571840"/>
                                  <a:ext cx="880920" cy="1144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8092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67760" y="7848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000" y="3788640"/>
                                  <a:ext cx="845280" cy="1165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4528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0960" y="80496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7560" y="3513600"/>
                                  <a:ext cx="857160" cy="1188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39520" cy="108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497160" y="8280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4000" y="3765600"/>
                                  <a:ext cx="882720" cy="108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82720" cy="108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95640" y="64764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126840" y="3406680"/>
                            <a:ext cx="2498040" cy="36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the odd one 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cold – cough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as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– stuffy 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ev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– backache – earache - head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3 chicken pox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adac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– measles - ra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4 injection – medicine – syrup –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X-r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5 acupuncture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spit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– massage – di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le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– dentist – doctor - nu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92040" y="7162200"/>
                            <a:ext cx="3889440" cy="32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9440" cy="32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6600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hat are they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1 An illness that makes small red spots come on your skin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eas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2 If you have it, your body is too hot because you are il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e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3 If you feel it, you feel that everything is turning round and round and that you are going to fal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izz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4 A long piece of white cloth that you put around a part of the body that is hurt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band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5 Send air out of your nose and mouth with a sudden loud noise, for example because you have a cold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neez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75320"/>
                              <a:ext cx="238176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dizzy      sneeze   fever      measles   bandage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422280" y="271080"/>
                              <a:ext cx="78372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192040" y="5201280"/>
                            <a:ext cx="3894480" cy="19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edicine, broken leg, earache, faint, heart attack, measles, herbs, ointment, shivering, vitamins, acupuncture, chicken pox, headache, strip, di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-439.85pt;width:1007.05pt;height:1197.95pt" coordorigin="6477,-8797" coordsize="20141,23959">
                <v:shape id="shape_0" fillcolor="#660033" stroked="t" o:allowincell="f" style="position:absolute;left:6477;top:-8797;width:1160;height:16391;mso-wrap-style:none;v-text-anchor:middle;rotation:90" type="_x0000_t136">
                  <v:path textpathok="t"/>
                  <v:textpath on="t" fitshape="t" string="KEY" style="font-family:&quot;Lucida Handwriting&quot;;font-size:28pt"/>
                  <v:fill o:detectmouseclick="t" type="solid" color2="#99ffcc"/>
                  <v:stroke color="#660033" weight="936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22684;top:-1166;width:3933;height:5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ten health problem and treatment words in the word sear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  <w:t>C</w:t>
                          <w:t>C</w:t>
                          <w:t>O</w:t>
                          <w:t>L</w:t>
                          <w:t>D</w:t>
                          <w:t>O</w:t>
                          <w:t>M</w:t>
                          <w:t>O</w:t>
                          <w:t>U</w:t>
                          <w:t>S</w:t>
                          <w:t>E</w:t>
                          <w:t>T</w:t>
                          <w:t>G</w:t>
                          <w:t>N</w:t>
                          <w:t>A</w:t>
                          <w:t>A</w:t>
                          <w:t>S</w:t>
                          <w:t>T</w:t>
                          <w:t>H</w:t>
                          <w:t>M</w:t>
                          <w:t>A</w:t>
                          <w:t>R</w:t>
                          <w:t>E</w:t>
                          <w:t>S</w:t>
                          <w:t>A</w:t>
                          <w:t>A</w:t>
                          <w:t>E</w:t>
                          <w:t>L</w:t>
                          <w:t>P</w:t>
                          <w:t>I</w:t>
                          <w:t>L</w:t>
                          <w:t>L</w:t>
                          <w:t>S</w:t>
                          <w:t>C</w:t>
                          <w:t>S</w:t>
                          <w:t>Z</w:t>
                          <w:t>E</w:t>
                          <w:t>E</w:t>
                          <w:t>A</w:t>
                          <w:t>R</w:t>
                          <w:t>A</w:t>
                          <w:t>C</w:t>
                          <w:t>H</w:t>
                          <w:t>E</w:t>
                          <w:t>S</w:t>
                          <w:t>B</w:t>
                          <w:t>A</w:t>
                          <w:t>N</w:t>
                          <w:t>D</w:t>
                          <w:t>A</w:t>
                          <w:t>G</w:t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shape>
                <v:shape id="shape_0" fillcolor="white" stroked="t" o:allowincell="f" style="position:absolute;left:22684;top:10105;width:3933;height:5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ut the letters in the correct ord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aaheecr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ara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gtnrheic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tch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tiismva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vitami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horetsotar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ore thro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oeinintjc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je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uyrp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yr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 nolrgeeb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roken le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 ecpixhnk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icken po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 ohoatehtc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otha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 ndcmiee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edicine</w:t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shape>
                <v:group id="shape_0" style="position:absolute;left:16487;top:-1166;width:6125;height:8144">
                  <v:shape id="shape_0" fillcolor="white" stroked="t" o:allowincell="f" style="position:absolute;left:16487;top:-1166;width:6124;height:8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ch the words and the pictures.</w:t>
                          </w:r>
                        </w:p>
                      </w:txbxContent>
                    </v:textbox>
                    <v:fill o:detectmouseclick="t" type="solid" color2="black"/>
                    <v:stroke color="#660033" weight="19080" joinstyle="miter" endcap="flat"/>
                    <w10:wrap type="none"/>
                  </v:shape>
                  <v:group id="shape_0" style="position:absolute;left:16601;top:-823;width:5908;height:7801">
                    <v:shape id="shape_0" stroked="f" o:allowincell="f" style="position:absolute;left:16601;top:-412;width:1829;height:7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 backac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 chicken po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3 syru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4 dizz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 band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6 heart attac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7 mass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8 stuffy no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9 retch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0 pil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1 sore thro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2 doctor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773;top:-823;width:4736;height:7801">
                      <v:group id="shape_0" style="position:absolute;left:18949;top:-702;width:1874;height:1355">
                        <v:shape id="shape_0" stroked="f" o:allowincell="f" style="position:absolute;left:18951;top:-702;width:1870;height:1152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950;top:86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20950;top:-823;width:1559;height:1984">
                        <v:shape id="shape_0" stroked="f" o:allowincell="f" style="position:absolute;left:20950;top:-823;width:1493;height:1700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943;top:594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8045;top:-281;width:579;height:1717">
                        <v:shape id="shape_0" stroked="f" o:allowincell="f" style="position:absolute;left:18044;top:-152;width:578;height:1586;mso-wrap-style:none;v-text-anchor:middle;rotation:10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055;top:-281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9243;top:594;width:1746;height:1701">
                        <v:shape id="shape_0" stroked="f" o:allowincell="f" style="position:absolute;left:19243;top:594;width:1706;height:1530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424;top:1728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7773;top:1752;width:1657;height:1587">
                        <v:shape id="shape_0" stroked="f" o:allowincell="f" style="position:absolute;left:17774;top:1752;width:1654;height:1586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7773;top:2770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20795;top:1338;width:1713;height:1587">
                        <v:shape id="shape_0" stroked="f" o:allowincell="f" style="position:absolute;left:20795;top:1338;width:1712;height:1586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867;top:1973;width:566;height:56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8196;top:3345;width:1376;height:1587">
                        <v:shape id="shape_0" stroked="f" o:allowincell="f" style="position:absolute;left:18196;top:3345;width:1375;height:1586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386;top:4184;width:566;height:56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9822;top:2731;width:1467;height:1903">
                        <v:shape id="shape_0" stroked="f" o:allowincell="f" style="position:absolute;left:19822;top:2731;width:1295;height:1586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721;top:4066;width:566;height:56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21118;top:3227;width:1387;height:1802">
                        <v:shape id="shape_0" stroked="f" o:allowincell="f" style="position:absolute;left:21118;top:3227;width:1386;height:1586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382;top:4463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8241;top:5143;width:1331;height:1835">
                        <v:shape id="shape_0" stroked="f" o:allowincell="f" style="position:absolute;left:18241;top:5143;width:1330;height:1586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431;top:6411;width:566;height:56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9769;top:4710;width:1349;height:1871">
                        <v:shape id="shape_0" stroked="f" o:allowincell="f" style="position:absolute;left:19769;top:4710;width:1321;height:1700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552;top:6014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21118;top:5107;width:1390;height:1701">
                        <v:shape id="shape_0" stroked="f" o:allowincell="f" style="position:absolute;left:21118;top:5107;width:1389;height:1700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741;top:6127;width:566;height:56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</v:group>
                  </v:group>
                </v:group>
                <v:shape id="shape_0" fillcolor="white" stroked="t" o:allowincell="f" style="position:absolute;left:22684;top:4183;width:3933;height:5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the odd one ou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cold – cough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as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– stuffy no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ev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– backache – earache - heada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3 chicken pox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adach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– measles - ra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4 injection – medicine – syrup –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X-r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5 acupuncture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spit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– massage – di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lee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– dentist – doctor - nur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19080" joinstyle="miter" endcap="flat"/>
                  <w10:wrap type="none"/>
                </v:shape>
                <v:group id="shape_0" style="position:absolute;left:16487;top:10097;width:6125;height:5064">
                  <v:shape id="shape_0" fillcolor="white" stroked="t" o:allowincell="f" style="position:absolute;left:16487;top:10097;width:6124;height:5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hat are they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1 An illness that makes small red spots come on your skin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eas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2 If you have it, your body is too hot because you are il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ev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3 If you feel it, you feel that everything is turning round and round and that you are going to fal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izz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4 A long piece of white cloth that you put around a part of the body that is hurt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bandag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5 Send air out of your nose and mouth with a sudden loud noise, for example because you have a cold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neeze</w:t>
                          </w:r>
                        </w:p>
                      </w:txbxContent>
                    </v:textbox>
                    <v:fill o:detectmouseclick="t" type="solid" color2="black"/>
                    <v:stroke color="#660033" weight="19080" joinstyle="miter" endcap="flat"/>
                    <w10:wrap type="none"/>
                  </v:shape>
                  <v:shape id="shape_0" fillcolor="white" stroked="t" o:allowincell="f" style="position:absolute;left:18676;top:10373;width:3750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dizzy      sneeze   fever      measles   bandage      </w:t>
                          </w:r>
                        </w:p>
                      </w:txbxContent>
                    </v:textbox>
                    <v:fill o:detectmouseclick="t" type="solid" color2="black"/>
                    <v:stroke color="#cc0066" weight="9360" joinstyle="miter" endcap="flat"/>
                    <w10:wrap type="none"/>
                  </v:shape>
                  <v:shape id="shape_0" stroked="f" o:allowincell="f" style="position:absolute;left:17152;top:10524;width:1233;height:101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487;top:7009;width:6132;height:2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edicine, broken leg, earache, faint, heart attack, measles, herbs, ointment, shivering, vitamins, acupuncture, chicken pox, headache, strip, diet</w:t>
                        </w:r>
                      </w:p>
                    </w:txbxContent>
                  </v:textbox>
                  <v:fill o:detectmouseclick="t" type="solid" color2="black"/>
                  <v:stroke color="#cc0066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6:00Z</dcterms:created>
  <dc:creator>Kissné TóthEdit</dc:creator>
  <dc:description/>
  <cp:keywords/>
  <dc:language>en-US</dc:language>
  <cp:lastModifiedBy>Kissné TóthEdit</cp:lastModifiedBy>
  <dcterms:modified xsi:type="dcterms:W3CDTF">2013-05-12T05:28:00Z</dcterms:modified>
  <cp:revision>23</cp:revision>
  <dc:subject/>
  <dc:title/>
</cp:coreProperties>
</file>